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цов Пет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3.11.2023 г. по делу № А53-3410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цов Пет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зов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-564-055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08576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22, Ростовская область, г Ростов-на-Дону, ул 7-го Февраля, 55/20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цова Пет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дека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ерцов Пет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13.11.2023 г. по делу № А53-3410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ерцов Пет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зов, Рос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-564-055 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08576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22, Ростовская область, г Ростов-на-Дону, ул 7-го Февраля, 55/207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ерцова Пет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2:00Z</dcterms:created>
  <dc:creator>itc-plus64@yandex.ru</dc:creator>
  <dc:description/>
  <cp:keywords/>
  <dc:language>en-US</dc:language>
  <cp:lastModifiedBy>itc-plus64@yandex.ru</cp:lastModifiedBy>
  <dcterms:modified xsi:type="dcterms:W3CDTF">2024-12-03T11:02:00Z</dcterms:modified>
  <cp:revision>2</cp:revision>
  <dc:subject/>
  <dc:title/>
</cp:coreProperties>
</file>