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6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4 10:00 - 10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цов Пет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308576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41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Положение о порядке реализации от 1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HEVROLET модель Lanos 2007 г.в. VIN-номер Y6DTF69Y0700667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4 г. и заканчивается 10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57 000.00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48 000.0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39 000.00 руб.) - 0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5 в 0:0 (30 000.00 руб.) - 10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3T13:08:00Z</dcterms:modified>
  <cp:revision>14</cp:revision>
  <dc:subject/>
  <dc:title>3</dc:title>
</cp:coreProperties>
</file>