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00:00 - 19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ГК Кристалл-Лефорт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14, МОСКОВСКАЯ ОБЛАСТЬ, ВИДНОЕ ГОРОД, ОСТРОВ СЕЛО, ВЕРХНЯЯ СЛОБОДА УЛИЦА, ВЛАДИМИР 1, ОГРН 1105003006360, ИНН 500308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16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ЛВЗ Кристалл-Лефортово» (ИНН 1328005717) (основание возникновения: Определение Арбитражного суда республики Мордовия от 19.01.22 по делу А39-5665/2018 на сумму 958 79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СК Родник» (ИНН 6318238581) (основание возникновения: Определение Арбитражного суда Московской области от 29.07.2021г. по делу А41-51697/18 на сумму 902 830 987,20 рублей, Определение Арбитражного суда Московской области от 26.07.2021г. по делу А41-51697/18 на сумму 252 2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Паритет Групп» (ИНН 5005063370) (основание возникновения: Определение Арбитражного суда Московской области от 15.05.2020 года по делу №А41-51697/18 на сумму 364 35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УК Кристалл-Лефортово» (ИНН 7727340355) (основание возникновения: Определение Арбитражного суда города Москвы от 16.04.2021 г. по делу №А40-103424/19 на сумму 233 640 575,35 рублей, Определение Арбитражного суда города Москвы от 16.04.2021 г. по делу №А40-103424/19 на сумму 216 9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Нева-Лидер» (ИНН 7802575800) (основание возникновения: Определение Арбитражного суда г. Москвы от 02 декабря 2021 г. по делу №А40-240978/18 на сумму 105000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ПК Кристалл-Лефортово» (ИНН 4632085239) (основание возникновения: Определение Арбитражного суда Курской области от 16 февраля 2022 года по делу №А35-5650/2018 на сумму 121 894 685,52 рублей, Определение Арбитражного суда Курской области от 14.02.2022 г. по делу №А35-5650/2018 на сумму 64278345,0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МТД «Кристалл-Сибирь» (ИНН 0323110787) (основание возникновения: Определение Арбитражного суда Московской области от 27.11.2020 года по делу №А41-51697/18 на сумму 72 326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Статус-Групп» (ИНН 7715910836) (основание возникновения: Постановлением Девятого арбитражного Апелляционного суда от 16 марта 2022 года по делу № А40-18792/18 на сумму 70 0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РегионБизнесКонтакт» (ИНН 7714239478) (основание возникновения: Определение Арбитражного суда Московской области от 23 августа 2021 года по делу №А41-51653/18 на сумму 28 74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Кузнецову Алексею Владимировичу (ИНН 772073682465) (основание возникновения: Решение Перовского районного суда г. Москвы от 20.09.2022 по делу № 02-1788/2022 на сумму 743 906,2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Горсткину Сергею Владимировичу (основание возникновения: Решение суда Зеленоградского района г. Москвы от 14.10.2020 г. по делу №2-2118/20 о взыскании с Горскина С.В. Задолженности в общем размере 638 349,4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1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ТП с 00:00ч. 09.12.2024г. до 23:59ч. 19.01.2025г. по адресу: https://lot-online.ru/. Заявки на участие в торгах должны соответствовать требованиям п. 11 ст.110 ФЗ-127 «О несостоятельности (банкротстве)». Заявка на участие в торгах должна содержать: наименование, организационно-правовую форму, место нахождения, почтовый адрес 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стоимости имущества в соответствующем периоде продажи и должен поступить до 18 час. 00 мин. последнего дня соответствующего на счет оператора ЭТП АО «Российский аукционный дом»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но-Западный банк ПАО «Сбербанк», БИК 044030653, к/с 30101810500000000653, получатель: ООО «Российский аукционный дом» (ИНН 7838430413, КПП 783801001, ОГРН 1097847233351)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8 046 2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2 207 41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 858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5 470 55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 9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 921 62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 904 77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 6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538 4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1 58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8 59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2 927 6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2 022 668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1 117 736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0 212 804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9 307 872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2 921 623.54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1 317 109.89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9 712 596.24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8 108 082.59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6 503 568.94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 904 777.12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 281 442.72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 658 108.32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7 034 773.92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6 411 439.52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 618 4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 015 112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 411 824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6 808 536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6 205 248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 538 468.8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 290 775.98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 043 083.16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 795 390.34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 547 697.52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91 589.72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5 178.44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8 767.16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72 355.88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65 944.6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8 593.57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73 092.07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67 590.57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62 089.07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56 587.57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18 046 224.81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09 782 989.06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01 519 753.32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93 256 517.58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84 993 281.84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42 207 415.16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32 252 896.1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22 298 377.04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12 343 857.98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02 389 338.92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4 858 772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1 718 657.96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8 578 543.92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5 438 429.88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2 298 315.84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5 470 555.66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1 587 616.76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7 704 677.86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3 821 738.96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9 938 800.06 руб.) - 19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 адресу:  https://lot-online.ru/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поступления электронного сообщения об оставлении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Максим Александрович (ИНН 463219699320, КПП , адрес: г Курск, пр-кт Победы, д 26, кв 23, тел. 89102133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fv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2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4-12-03T13:52:00Z</dcterms:modified>
  <cp:revision>2</cp:revision>
  <dc:subject/>
  <dc:title>3</dc:title>
</cp:coreProperties>
</file>