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ФИРМА "ДОМОУСТРОИТ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431, РЕСПУБЛИКА БАШКОРТОСТАН, Р-Н БЛАГОВЕЩЕНСКИЙ, Г. БЛАГОВЕЩЕНСК, УЛ. </w:t>
            </w:r>
            <w:r>
              <w:rPr>
                <w:sz w:val="28"/>
                <w:szCs w:val="28"/>
                <w:lang w:val="en-US"/>
              </w:rPr>
              <w:t>КОМАРОВА, Д.9, ОГРН 1020201700573, ИНН 0258007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 Алексей 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412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Арбитражного суда РБ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1 Помещение нежилое, с кад. номером 02:69:010101:316 , площадь 202,40 кв.м., находящееся по адресу: Республика Башкортостан, р-н. Благовещенский, г. Благовещенск, ул.Седова, д. 22 (помещение магазина, в наст. вр. – магазин автозапчастей). 1.2 В т.ч. фактически сложившееся арендные взаимоотношения относительно аренды земельного участка (ранее отношения были оформлены договор аренды земельного участка с кадастровым номером 02:69:010433:29, на котором находится Объект недвижимости с кадастровым номером 02:69:010101:316 (магазин «Юбилейный», в наст. вр. магазин автозапчастей). Договор аренды был заключен 21.01.2008 г. с Администрацией городского поселения г. Благовещенск муниципального района РБ. Договор аренды предусматривал предоставление на срок до 16.01.2023 г.в аренду ООО «Фирма «Домоустроитель» 445/1000 доли земельного участка общей площадью 465 кв.м. категории земель – земли населенных пунктов, находящегося по адресу г. Благовещенск, ул. Седова, д. 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, с кад. номером 02:69:010102:46, площадь 235,80 кв.м., находящееся по адресу Республика Башкортостан, р-н. Благовещенский, г. Благовещенск, ул. Советская, д. 5, к. 8 (магазин «Продукты»). 2.2 Земельный участок с кад. номером 02:69:010102:8 , общей площадью 275 кв.м., местоположение установлено относительно ориентира, расположенного в границах участка. Почтовый адрес ориентира: Республика Башкортостан, р-н. Благовещенский, г. Благовещенск, ул. Советская, д. 5/8. Вид разрешенного использования – для размещенияторговых зданий (строений), сооружений, помещен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3.1. Здание нежилое, с кад. номером 02:69:010201:445, площадь 199,60 кв.м., находящееся по адресу Республика Башкортостан, р-н. Благовещенский, г. Благовещенск, ул. Социалистическая, д. 10 г. (Магазин «Лавка») 3.2. Земельный участок с кад. номером 02:69:010201:25 , площадью 289 кв.м., местоположение установлено относительно ориентира, расположенного в границах участка. Почтовый адрес ориентира: Республика Башкортостан, р-н. Благовещенский, г. Благовещенск, ул. Социалистическая, д. 10 г. Категория земель – земли населенных пунктов, виды разрешенного использования – для размещения магазина «Лав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4.1. Здание нежилое с кад. номером  02:69:010302:139, площадь 74,20 кв.м., находящееся по адресу Республика Башкортостан, р-н. Благовещенский, г. Благовещенск, ул. Старикова, д. 182, к. 4 (магазин «Назьма») 4.2 Земельный участок с кад. номером 02:69:010302:49, площадь 258 кв.м., местоположение установлено относительно ориентира, расположенного в границах участка. Почтовый адрес ориентира: Республика Башкортостан, р-н. Благовещенский, г. Благовещенск, ул.Старикова, д. 182/4. Категория земель – земли населенных пунктов. Виды разрешенного использования – для размещения магазина «Назьм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5.1. Здание нежилое с кад. номером 02:69:010506:376, площадь 100,20 кв.м., находящееся по адресу Республика Башкортостан, р-н. Благовещенский, г. Благовещенск, ул. Комарова, д. 9 А (магазин «Лада») 5.2 Земельный участок с кад. номером 02:69:010506:254, площадь 141 кв.м., местоположение установлено относительно ориентира, расположенного в границах участка. Почтовый адрес ориентира: Республика Башкортостан, р-н. Благовещенский, г. Благовещенск, ул.Комарова, д. 9А. Категория земель – земли населенных пунктов. Виды разрешенного использования – для размещения магазина «Лад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6.1 Помещение нежилое с кад. номером 02:69:010510:80, площадь 453,70 кв.м., находящееся по адресу РБ, р-н. Благовещенский, г. Благовещенск, ул.Братьев Першиных, д. 6 блок А (в соответствии с данными выписки – лит. А, в соответствии с данными онлайн-карт – без лит.). Здание кафе-бара «Визит» (в наст. вр. кафе «Есенин»). 6.2 Земельный участок с кад. номером 02:69:010510:23, площадь 490 кв.м., местоположение установлено относительно ориентира, расположенного в границах участка. Почтовый адрес ориентира: Республика Башкортостан, р-н. Благовещенский, г. Благовещенск, ул.Братьев Першиных. Категория земель – земли населенных пунктов. Виды разрешенного использования – для размещения кафе-бара «Визит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7.1 Помещение нежилое с кад. номером 02:69:010506:2417, площадь 316,10 кв.м., находящееся по адресу Республика Башкортостан, р-н. Благовещенский, г. Благовещенск, ул.Седова, д. 111. Помещение магазина «Лилия» (в наст. время – магазин «Оптима»).  7.2  В т.ч. фактически сложившееся арендные взаимоотношения относительно аренды земельного участка (ранее отношения были оформлены договор аренды земельного участка с кадастровым номером 02:69:010506:14, на котором находится объект недвижимости с кадастровым номером 02:69:010506:2417 (помещение магазина «Лилия» общей площадью 316,1 кв.м., в наст. вр. магазин «Оптима»). Договор аренды был заключен 25.12.2006 г. с Администрацией городского поселения г. Благовещенск муниципального района РБ. Договор аренды предусматривал предоставление на срок до 26.03.2019 г. в аренду ООО «Фирма «Домоустроитель» 70/1000 доли земельного участка общей площадью 1667 кв.м. категория земель – земли поселений, разрешенное использование – в целях размещения магазина «Лилия», расположенного по адресу Республика Башкортостан, г. Благовещенск, ул. Седова, д. 111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4.12.2024 г. и заканчивается 17.01.202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электронном виде на сайте площадки при переходе на страницу подачи заявки. Сведения о наименовании, организационно-правовой форме, месте нахождения, почтовом адресе заявителя (для юридического лица); фамилии, имени, отчества, паспортных данных, сведения о месте жительства заявителя (для физического лица); номера контактного телефона, адреса электронной почты заявителя автоматически копируются из заявления на регистрацию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заполняются заявителем самостоятельно в соответствующих ячейках. В случае проведения торгов в электронной форме Законом о банкротстве №127-ФЗ не предусмотрено прикладывать документы, перечень которых содержится в п. 11 ст. 11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0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8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 на участие в торгах оформляется в электронном виде на сайте площадки при переходе на страницу подачи заявки. Сведения о наименовании, организационно-правовой форме, месте нахождения, почтовом адресе заявителя (для юридического лица); фамилии, имени, отчества, паспортных данных, сведения о месте жительства заявителя (для физического лица); номера контактного телефона, адреса электронной почты заявителя автоматически копируются из заявления на регистрацию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заполняются заявителем самостоятельно в соответствующих ячейках. В случае проведения торгов в электронной форме Законом о банкротстве №127-ФЗ не предусмотрено прикладывать документы, перечень которых содержится в п. 11 ст. 110. Задаток возвращается всем Заявителя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Торгах/ ТППП Заявитель представляет подписанный электронной подписью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Договор о задатке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явитель обязан в срок, указанный в настоящем извещении внести задаток в размере10% от НЦ лота путем перечисления денежных средств на счет для зачисления задатков Оператора ЭТП: получатель платежа – АО «РАД» ИНН 7838430413, КПП 783801001, р/с 40702810355000036459 в Северо-Западном банке ПАО Сбербанк г.СПб, к/с 30101810500000000653, БИК 044030653. В назначении платежа необходимо указывать: «№ л/с_ 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5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3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1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09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проведения торгов наиболее высокую цену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наличия единственного участника, заявка которого на участие в торгах соответствует условиям торгов 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принимаются с 09:00 ч. 04.12.24 по 17.01.25 15.00 ч.Определение участников торгов до 15:00 ч.19.01.25. Проведение Торгов 20.01.25 в 09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е 5 дней с даты подписания протокола об итогах торгов и подписывается победителем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его подписания по следующим реквизитам: ООО Фирма «Домоустроитель» р/с: 40702810201470000401 ПАО Банк «ФК Открытие», к/с 30101810245372202894, БИК 0422028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мельянов Алексей Вячеславович (ИНН 027717959558, КПП , адрес: г Уф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33</cp:lastModifiedBy>
  <cp:lastPrinted>2010-11-10T17:05:00Z</cp:lastPrinted>
  <dcterms:modified xsi:type="dcterms:W3CDTF">2024-12-04T03:46:00Z</dcterms:modified>
  <cp:revision>15</cp:revision>
  <dc:subject/>
  <dc:title>3</dc:title>
</cp:coreProperties>
</file>