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е общество «Российский аукционный дом» («Организатор Торговой сессии»)</w:t>
      </w:r>
    </w:p>
    <w:p>
      <w:pPr>
        <w:pStyle w:val="Normal"/>
        <w:jc w:val="center"/>
        <w:rPr/>
      </w:pPr>
      <w:r>
        <w:rPr>
          <w:b/>
          <w:bCs/>
        </w:rPr>
        <w:t>сообщает о проведении Торговой сессии</w:t>
      </w:r>
      <w:r>
        <w:rPr/>
        <w:t xml:space="preserve"> </w:t>
      </w:r>
      <w:r>
        <w:rPr>
          <w:b/>
          <w:bCs/>
        </w:rPr>
        <w:t xml:space="preserve">по продаже  </w:t>
      </w:r>
    </w:p>
    <w:p>
      <w:pPr>
        <w:pStyle w:val="Normal"/>
        <w:jc w:val="center"/>
        <w:rPr/>
      </w:pPr>
      <w:r>
        <w:rPr>
          <w:b/>
          <w:bCs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КОНТРОЛ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Торговая сессия будет проводиться 23.12.2024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.  </w:t>
      </w:r>
    </w:p>
    <w:p>
      <w:pPr>
        <w:pStyle w:val="Normal"/>
        <w:jc w:val="center"/>
        <w:rPr/>
      </w:pPr>
      <w:r>
        <w:rPr>
          <w:b/>
          <w:bCs/>
        </w:rPr>
        <w:t>Прием заявок с 05.12.2024 по 19.12.2024 до 23:30.</w:t>
      </w:r>
    </w:p>
    <w:p>
      <w:pPr>
        <w:pStyle w:val="Normal"/>
        <w:jc w:val="center"/>
        <w:rPr/>
      </w:pPr>
      <w:r>
        <w:rPr>
          <w:b/>
          <w:bCs/>
        </w:rPr>
        <w:t>Задаток должен быть заблокирован на лицевом счете Претендента до 23:30 19.12.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Торговой сессии осуществляется 20.12.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Торговая сессия не является торгами в контексте ст. 447 Гражданского кодекса РФ. Проведение Торговой сессии не является ведением переговоров в контексте ст. 434.1 Гражданского кодекса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ведения об объектах продажи, реализуемых отдельными лотами (далее – «Лот»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>
          <w:b/>
        </w:rPr>
        <w:t xml:space="preserve">- Автомобиль Renault Logan, 2021 г.в., </w:t>
      </w:r>
      <w:r>
        <w:rPr/>
        <w:t xml:space="preserve">Идентификационный номер: VIN X7L4SRLTB67805026, принадлежащего Продавцу на праве собственности, что подтверждается Договором купли-продаж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TB67805036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TB67805154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548558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548562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548535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548538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804908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804918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346302, принадлежащего Продавцу на праве собственности, что подтверждается Договором купли-продажи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Ограничения (обременения) объектов: не зарегистрир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объектов: г. Санкт-Петербург, промзона Уткина Заводь, 1А.</w:t>
      </w:r>
    </w:p>
    <w:p>
      <w:pPr>
        <w:pStyle w:val="Normal"/>
        <w:ind w:right="-57" w:hanging="0"/>
        <w:jc w:val="both"/>
        <w:rPr>
          <w:bCs/>
        </w:rPr>
      </w:pPr>
      <w:r>
        <w:rPr>
          <w:b/>
          <w:bCs/>
        </w:rPr>
        <w:t>Для сведения:</w:t>
      </w:r>
      <w:r>
        <w:rPr>
          <w:bCs/>
        </w:rPr>
        <w:t xml:space="preserve"> объекты не являются новыми, находились во владении и использовании у лизингополучателя по договорам лизинга № 77-ЮЛ-</w:t>
      </w:r>
      <w:r>
        <w:rPr>
          <w:bCs/>
          <w:lang w:val="en-US"/>
        </w:rPr>
        <w:t>Renault</w:t>
      </w:r>
      <w:r>
        <w:rPr>
          <w:bCs/>
        </w:rPr>
        <w:t>-2021-08-51589/4 от 27.08.2021 г.; 77-ЮЛ-Renault-2021-08-51589/8 от 27.08.2021 г.; 77-ЮЛ-Renault-2021-08-51589/9 от 27.08.2021 г.; 77-ЮЛ-Renault-2022-01-54236/14 от 20.01.2022 г.; 77-ЮЛ-Renault-2022-01-54236/16 от 20.01.2022 г.; 77-ЮЛ-Renault-2022-01-54236/4 от 20.01.2022 г.; 77-ЮЛ-Renault-2022-01-54236/6 от 20.01.2022 г.; 77-ЮЛ-Renault-2022-01-54279/9 от 20.01.2022 г.; 77-ЮЛ-Renault-2022-01-54290 от 20.01.2022 г.; 77-ЮЛ-Renault-2022-01-54293 от 20.01.2022 г. Имущество  изъято у лизингополучателя на основании актов изъятия от 07.08.2024 г.; 09.08.2024 г.; 11.08.2024 г.; 13.08.2024 г.</w:t>
      </w:r>
    </w:p>
    <w:p>
      <w:pPr>
        <w:pStyle w:val="Normal"/>
        <w:ind w:right="-57" w:hanging="0"/>
        <w:jc w:val="both"/>
        <w:rPr/>
      </w:pPr>
      <w:r>
        <w:rPr/>
        <w:t xml:space="preserve">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 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1 - </w:t>
      </w:r>
      <w:r>
        <w:rPr>
          <w:b/>
        </w:rPr>
        <w:t>6 300 000,00 (шесть миллионов триста тысяч) рублей 00 копеек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630 000,00 (шестьсот тридцать тысяч) рублей 00 копеек</w:t>
      </w:r>
      <w:r>
        <w:rPr/>
        <w:t xml:space="preserve">. 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Шаг на повышение - </w:t>
      </w:r>
      <w:r>
        <w:rPr>
          <w:b/>
        </w:rPr>
        <w:t>100 000,00 (сто тысяч) рублей 00 копеек</w:t>
      </w:r>
      <w:r>
        <w:rPr/>
        <w:t xml:space="preserve">. 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Телефон для ознакомления с Лотом: Фокина Виктория, +7 967-268-63-09, эл. почта: </w:t>
      </w:r>
      <w:hyperlink r:id="rId3">
        <w:r>
          <w:rPr>
            <w:rStyle w:val="InternetLink"/>
            <w:b/>
          </w:rPr>
          <w:t>fokina@auction-house.ru</w:t>
        </w:r>
      </w:hyperlink>
      <w:r>
        <w:rPr>
          <w:b/>
        </w:rPr>
        <w:t xml:space="preserve">.  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2: </w:t>
      </w:r>
    </w:p>
    <w:p>
      <w:pPr>
        <w:pStyle w:val="Normal"/>
        <w:jc w:val="both"/>
        <w:rPr/>
      </w:pPr>
      <w:r>
        <w:rPr>
          <w:b/>
        </w:rPr>
        <w:t xml:space="preserve">- Автомобиль Renault Logan, 2021 г.в., </w:t>
      </w:r>
      <w:r>
        <w:rPr/>
        <w:t xml:space="preserve">Идентификационный номер: VIN X7L4SRLTB67805027, принадлежащего Продавцу на праве собственности, что подтверждается Договором купли-продаж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804894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804896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804937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346413, принадлежащего Продавцу на праве собственности, что подтверждается Договором купли-продажи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Ограничения (обременения) объектов: не зарегистрировано.</w:t>
      </w:r>
    </w:p>
    <w:p>
      <w:pPr>
        <w:pStyle w:val="Normal"/>
        <w:jc w:val="both"/>
        <w:rPr/>
      </w:pPr>
      <w:r>
        <w:rPr>
          <w:b/>
        </w:rPr>
        <w:t>Местонахождение объектов: г. Санкт-Петербург Петергофское шоссе 90 корпус 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ля сведения:</w:t>
      </w:r>
      <w:r>
        <w:rPr>
          <w:bCs/>
        </w:rPr>
        <w:t xml:space="preserve"> объекты не являются новыми, находились во владении и использовании у лизингополучателя по договорам лизинга № 77-ЮЛ-Renault-2021-08-51589/5 от 27.08.2021 г.; 77-ЮЛ-Renault-2022-01-54279/4 от 20.01.2022 г.; 77-ЮЛ-Renault-2022-01-54279/5 от 20.01.2022 г.; 77-ЮЛ-Renault-2022-01-54289 от 20.01.2022 г. 77-ЮЛ-Renault-2022-01-54294 от 20.01.2022 г. Имущество  изъято у лизингополучателя на основании актов изъятия от 15.08.2024 г.</w:t>
      </w:r>
      <w:r>
        <w:rPr/>
        <w:t xml:space="preserve"> </w:t>
      </w:r>
      <w:r>
        <w:rPr>
          <w:bCs/>
        </w:rPr>
        <w:t>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</w:t>
      </w:r>
      <w:r>
        <w:rPr/>
        <w:t>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/>
        <w:t xml:space="preserve">Начальная цена Лота 2 - </w:t>
      </w:r>
      <w:r>
        <w:rPr>
          <w:b/>
        </w:rPr>
        <w:t>3 150 000,00 (три миллиона сто пятьдесят тысяч) рублей 00 копеек</w:t>
      </w:r>
      <w:r>
        <w:rPr/>
        <w:t>, в том числе НДС (20%)</w:t>
      </w:r>
      <w:r>
        <w:rPr>
          <w:b/>
        </w:rPr>
        <w:t xml:space="preserve">. 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300 000,00 (триста тысяч) рублей 00 копеек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             </w:t>
      </w:r>
      <w:r>
        <w:rPr/>
        <w:t xml:space="preserve">Шаг на повышение - </w:t>
      </w:r>
      <w:r>
        <w:rPr>
          <w:b/>
        </w:rPr>
        <w:t>50 000,00 (пятьдесят тысяч) рублей 00 копеек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Фокина Виктория, +7 967-268-63-09, эл. почта: </w:t>
      </w:r>
      <w:hyperlink r:id="rId4">
        <w:r>
          <w:rPr>
            <w:rStyle w:val="InternetLink"/>
            <w:b/>
          </w:rPr>
          <w:t>fokina@auction-house.ru</w:t>
        </w:r>
      </w:hyperlink>
      <w:r>
        <w:rPr>
          <w:b/>
        </w:rPr>
        <w:t xml:space="preserve">.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3: </w:t>
      </w:r>
    </w:p>
    <w:p>
      <w:pPr>
        <w:pStyle w:val="Normal"/>
        <w:jc w:val="both"/>
        <w:rPr/>
      </w:pPr>
      <w:r>
        <w:rPr>
          <w:b/>
        </w:rPr>
        <w:t xml:space="preserve">- Автомобиль Renault Logan, 2021 г.в., </w:t>
      </w:r>
      <w:r>
        <w:rPr/>
        <w:t xml:space="preserve">Идентификационный номер: VIN X7L4SRLV467548577, принадлежащего Продавцу на праве собственности, что подтверждается Договором купли-продаж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548604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548546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804954, принадлежащего Продавцу на праве собственности, что подтверждается Договором купли-продаж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втомобиль Renault Logan, 2021 г.в., </w:t>
      </w:r>
      <w:r>
        <w:rPr/>
        <w:t>Идентификационный номер: VIN X7L4SRLV467804898, принадлежащего Продавцу на праве собственности, что подтверждается Договором купли-продажи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>Ограничения (обременения) объектов: не зарегистрир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нахождение объектов: г. Санкт-Петербург ул. Софийская 94к4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Для сведения: объекты не являются новыми, находились во владении и использовании у лизингополучателя по договорам лизинга № 77-ЮЛ-Renault-2022-01-54236/19 от 20.01.2022 г.; 77-ЮЛ-Renault-2022-01-54236/22 от 20.01.2022 г.; 77-ЮЛ-Renault-2022-01-54236/9 от 20.01.2022 г.; 77-ЮЛ-Renault-2022-01-54279/1 от 20.01.2022 г.; 77-ЮЛ-Renault-2022-01-54279/7 от 20.01.2022 г. Имущество  изъято у лизингополучателя на основании актов изъятия от 11.08.2024 г. </w:t>
      </w:r>
      <w:r>
        <w:rPr/>
        <w:t>Подавая заявку на участие в Торговой сессии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Л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/>
      </w:pPr>
      <w:r>
        <w:rPr/>
        <w:t xml:space="preserve">Начальная цена Лота 3 - </w:t>
      </w:r>
      <w:r>
        <w:rPr>
          <w:b/>
        </w:rPr>
        <w:t>3 150 000,00 (три миллиона сто пятьдесят тысяч) рублей 00 копеек</w:t>
      </w:r>
      <w:r>
        <w:rPr/>
        <w:t>, в том числе НДС (20%)</w:t>
      </w:r>
      <w:r>
        <w:rPr>
          <w:b/>
        </w:rPr>
        <w:t>.</w:t>
      </w:r>
    </w:p>
    <w:p>
      <w:pPr>
        <w:pStyle w:val="Normal"/>
        <w:spacing w:before="0" w:after="0"/>
        <w:ind w:right="-57" w:firstLine="720"/>
        <w:contextualSpacing/>
        <w:jc w:val="both"/>
        <w:rPr/>
      </w:pPr>
      <w:r>
        <w:rPr/>
        <w:t xml:space="preserve">Сумма задатка - </w:t>
      </w:r>
      <w:r>
        <w:rPr>
          <w:b/>
        </w:rPr>
        <w:t>300 000,00 (триста тысяч) рублей 00 копеек</w:t>
      </w:r>
      <w:r>
        <w:rPr/>
        <w:t xml:space="preserve">. </w:t>
      </w:r>
    </w:p>
    <w:p>
      <w:pPr>
        <w:pStyle w:val="Normal"/>
        <w:ind w:right="-57" w:hanging="0"/>
        <w:jc w:val="both"/>
        <w:rPr/>
      </w:pPr>
      <w:r>
        <w:rPr/>
        <w:t xml:space="preserve">            </w:t>
      </w:r>
      <w:r>
        <w:rPr/>
        <w:t xml:space="preserve">Шаг на повышение - </w:t>
      </w:r>
      <w:r>
        <w:rPr>
          <w:b/>
        </w:rPr>
        <w:t>50 000,00 (пятьдесят тысяч) рублей 00 копеек</w:t>
      </w: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Телефон для ознакомления с Лотом: Фокина Виктория, +7 967-268-63-09, эл. почта: </w:t>
      </w:r>
      <w:hyperlink r:id="rId5">
        <w:r>
          <w:rPr>
            <w:rStyle w:val="InternetLink"/>
            <w:b/>
          </w:rPr>
          <w:t>fokina@auction-house.ru</w:t>
        </w:r>
      </w:hyperlink>
      <w:r>
        <w:rPr>
          <w:b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рядок взаимодействия между Организатором Торговой сессии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ой сессии, а также порядок проведения Торговой сессии регулируется </w:t>
      </w:r>
      <w:r>
        <w:rPr>
          <w:bCs/>
        </w:rPr>
        <w:t xml:space="preserve">по аналогии (в той части, в которой положения применимы к Торговой сессии, которая не является торгами) </w:t>
      </w:r>
      <w:r>
        <w:rPr/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(далее – Регламент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ТОРГОВОЙ СЕССИ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овой сессии, проводимой в электронной форме, допускаются физические и юридические лица, своевременно подавшие заявку на участие в Торговой сессии и представившие документы в соответствии с перечнем, объявленным Организатором Торговой сессии, обеспечившие в установленный срок поступление на расчетный счет Организатора Торговой сессии установленной суммы Задатка. </w:t>
      </w:r>
    </w:p>
    <w:p>
      <w:pPr>
        <w:pStyle w:val="Style20"/>
        <w:spacing w:lineRule="auto" w:line="240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овой сессии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в соответствии с Регламентом Пользователем электронной торговой площадки, с учетом ограничений, установленных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Торговой сессии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Также для допуска к участию в торговой сессии  Претенденты обязаны заключить Соглашение о выплате вознаграждения Организатору торговой сессии (далее – «Соглашение</w:t>
      </w:r>
      <w:r>
        <w:rPr/>
        <w:t xml:space="preserve"> </w:t>
      </w:r>
      <w:r>
        <w:rPr>
          <w:b/>
        </w:rPr>
        <w:t xml:space="preserve">о выплате вознаграждения Организатору торговой сессии») в соответствии с формой, размещенной на сайте </w:t>
      </w:r>
      <w:hyperlink r:id="rId7">
        <w:r>
          <w:rPr>
            <w:rStyle w:val="InternetLink"/>
            <w:b/>
          </w:rPr>
          <w:t>www.lot-online.ru</w:t>
        </w:r>
      </w:hyperlink>
      <w:r>
        <w:rPr>
          <w:b/>
        </w:rPr>
        <w:t xml:space="preserve"> в разделе «карточка лота» путем приложения скан-копии Соглашения</w:t>
      </w:r>
      <w:r>
        <w:rPr/>
        <w:t xml:space="preserve"> </w:t>
      </w:r>
      <w:r>
        <w:rPr>
          <w:b/>
        </w:rPr>
        <w:t xml:space="preserve">о выплате вознаграждения Организатору торговой сессии, заполненного и подписанного со стороны Претендента, в пакет документов, прилагаемый при подаче заявки на участие в торговой сессии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ознаграждение Организатора торговой сессии не входит в стоимость Объекта и выплачивается, в случае заключения договора купли-продажи победителем торговой сессии /единственным участником торговой сессии/ участником, сделавшим предпоследнее предложение</w:t>
      </w:r>
      <w:r>
        <w:rPr/>
        <w:t xml:space="preserve"> </w:t>
      </w:r>
      <w:r>
        <w:rPr>
          <w:b/>
          <w:bCs/>
        </w:rPr>
        <w:t>в ходе торговой сессии, сверх цены продажи Объекта на основании подписанного Соглашения</w:t>
      </w:r>
      <w:r>
        <w:rPr/>
        <w:t xml:space="preserve"> </w:t>
      </w:r>
      <w:r>
        <w:rPr>
          <w:b/>
          <w:bCs/>
        </w:rPr>
        <w:t xml:space="preserve">о выплате вознаграждения Организатору торговой се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Торговой сессии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Торговой сессии Организат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8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Торговой сессии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Торговой сессии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>- Заполненное и подписанное Соглашение о выплате вознаграждения Организатору торговой сессии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Заявка на участие в торговой сессии, в соответствии с формой, размещенной на сайте www.lot-online.ru в разделе «карточка лота»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лота, принятое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709"/>
        <w:jc w:val="both"/>
        <w:rPr/>
      </w:pPr>
      <w:r>
        <w:rPr/>
        <w:t>- Заполненное и подписанное Соглашение о выплате вознаграждения Организатору торговой сессии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Заявка на участие в торговой сессии, в соответствии с формой, размещенной на сайте www.lot-online.ru в разделе «карточка лота»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Заполненное и подписанное Соглашение о выплате вознаграждения Организатору торговой сессии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 xml:space="preserve">- Заявка на участие в торговой сессии,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Торговой сесс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ой сессии не принимаются. </w:t>
      </w:r>
    </w:p>
    <w:p>
      <w:pPr>
        <w:pStyle w:val="Normal"/>
        <w:ind w:firstLine="709"/>
        <w:jc w:val="both"/>
        <w:rPr/>
      </w:pPr>
      <w:r>
        <w:rPr/>
        <w:t xml:space="preserve">Документооборот между Претендентами, Участниками, Организатором Торговой сесси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ой сессии, за исключением договора купли-продажи имущества, который заключается в простой письменной форме. 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, Организатора Торговой сессии и отправитель несет ответственность за подлинность и достоверность таких документов и сведений.  </w:t>
      </w:r>
    </w:p>
    <w:p>
      <w:pPr>
        <w:pStyle w:val="Normal"/>
        <w:ind w:firstLine="709"/>
        <w:jc w:val="both"/>
        <w:rPr/>
      </w:pPr>
      <w:r>
        <w:rPr/>
        <w:t>Для участия в Торговой сессии</w:t>
      </w:r>
      <w:r>
        <w:rPr>
          <w:color w:val="FF0000"/>
        </w:rPr>
        <w:t xml:space="preserve"> </w:t>
      </w:r>
      <w:r>
        <w:rPr/>
        <w:t xml:space="preserve">Претендент вносит задаток в соответствии с условиями договора о задатке, форма которого размещена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ой сессии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овой сессии,</w:t>
      </w:r>
      <w:r>
        <w:rPr>
          <w:color w:val="FF0000"/>
        </w:rPr>
        <w:t xml:space="preserve"> </w:t>
      </w:r>
      <w:r>
        <w:rPr/>
        <w:t xml:space="preserve">а также внесения и блокирования денежных средств на лицевом счете Претендента в качестве Задатка на участие в Торговой сессии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Торговой сессии</w:t>
      </w:r>
      <w:r>
        <w:rPr>
          <w:color w:val="FF0000"/>
        </w:rPr>
        <w:t xml:space="preserve"> </w:t>
      </w:r>
      <w:r>
        <w:rPr/>
        <w:t xml:space="preserve">по заключению договора купли-продажи и оплате приобретенного на Торговой сессии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>Задаток, перечисленный победителем Торговой сессии</w:t>
      </w:r>
      <w:r>
        <w:rPr>
          <w:color w:val="FF0000"/>
        </w:rPr>
        <w:t xml:space="preserve"> </w:t>
      </w:r>
      <w:r>
        <w:rPr/>
        <w:t xml:space="preserve">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ой сессии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Торговой сессии и подачей заявки на участие в Торговой сессии Претендент подтверждает согласие со всеми условиями проведения Торговой сессии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Торговой сессии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Торговой сессии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Торговой сесс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ой сессии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Торговой сессии с момента подписания протокола об определении участников Торговой сесс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овой сессии допускаются Претенденты, представившие заявки на участие в Торговой сессии и прилагаемые к ним документы, которые соответствуют требованиям, установленным законодательством и сообщением о проведении торговой сессии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Торговой сессии отказывает в допуске Претенденту к участию в Торговой сессии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Торговой сессии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ступление обеспечения для участия в Торговой сессии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ой сесс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не заключил Соглашение о выплате вознаграждения Организатору торговой се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Заявке на участие в торговой сессии, в соответствии с формой, размещенной на сайте </w:t>
      </w:r>
      <w:hyperlink r:id="rId11">
        <w:r>
          <w:rPr>
            <w:rStyle w:val="InternetLink"/>
          </w:rPr>
          <w:t>www.lot-online.ru</w:t>
        </w:r>
      </w:hyperlink>
      <w:r>
        <w:rPr/>
        <w:t xml:space="preserve"> в разделе «карточка лота», не указано ценовое предложение Претенд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/>
        <w:t>Не позднее 1 (одного) рабочего дня до даты проведения Торговой сессии в электронной форме Организатор Торговой сессии обеспечивает рассылку всем Претендентам электронных уведомлений о признании их Участниками Торговой сессии или об отказе в признании Участниками Торговой сессии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Торговой сессии могут принимать участие только Претенденты, признанные Организатором Торговой сессии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торговой сесс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бедителем Торговой сессии признается лицо, предложившее в ходе Торговой сессии наибольшее ценовое предложение за Лот.</w:t>
      </w:r>
    </w:p>
    <w:p>
      <w:pPr>
        <w:pStyle w:val="Normal"/>
        <w:ind w:firstLine="567"/>
        <w:jc w:val="both"/>
        <w:rPr/>
      </w:pPr>
      <w:r>
        <w:rPr/>
        <w:t xml:space="preserve">Торговая сессия считается завершенной с момента подписания Организатором Торговой сессии протокола об итогах Торговой сессии. 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б итогах Торговой сессии победителю Торговой сессии направляется электронное уведомление с приложением данного протокола, а в открытой части электронной площадки размещается информация о завершении Торговой сесси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изнания Торговой сессии несостоявшийся информация об этом размещается в открытой части электронной площадки после оформления Организатором Торговой сессии протокола об итогах Торговой се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Договор купли-продажи заключается между ООО «КОНТРОЛ Лизинг» (далее-Собственник) и победителем торговой сессии в течение 5 (пяти) рабочих дней после подведения итогов торговой сессии в соответствии с примерной формой, являющейся приложением к настоящему информационному сообщению, размещенной на сайте www.lot-online.ru в разделе «карточка лота»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 xml:space="preserve">В случае уклонения (отказа) победителя торговой сессии от заключения договора купли-продажи и/или невнесения оплаты в установленный срок, договор может быть заключен Собственником с участником торговой сессии, сделавшим предпоследнее предложение по цене Объекта в ходе торговой сессии, по предложенной им цене в течение 5 (пяти) рабочих дней с даты получения указанным лицом от Собственника предложения о заключении договора. Для участника, сделавшего предпоследнее предложение по цене Объекта в ходе торговой сессии, заключение договора по результатам торговой сессии не является обязательным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лучае признания торговой сессии несостоявшимися по причине допуска к участию только одного участника, договор купли-продажи может быть заключен Собственником с единственным участником торговой сессии в течение 5 (пяти) рабочих дней с даты признания торговой сессии несостоявшимися, по начальной цен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продажи Объекта. При этом для единственного участника торговой сессии заключение договора по результатам торговой сессии является обязательны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плата цены продажи Объекта производится Покупателем </w:t>
      </w:r>
      <w:r>
        <w:rPr>
          <w:b/>
          <w:bCs/>
          <w:lang w:eastAsia="ar-SA"/>
        </w:rPr>
        <w:t>(победителем торговой сессии /единственным участником торговой сессии /</w:t>
      </w:r>
      <w:r>
        <w:rPr>
          <w:b/>
          <w:bCs/>
        </w:rPr>
        <w:t xml:space="preserve"> участником, сделавшим предпоследнее предложение</w:t>
      </w:r>
      <w:r>
        <w:rPr/>
        <w:t xml:space="preserve"> </w:t>
      </w:r>
      <w:r>
        <w:rPr>
          <w:b/>
          <w:bCs/>
        </w:rPr>
        <w:t>в ходе торговой сессии</w:t>
      </w:r>
      <w:r>
        <w:rPr>
          <w:b/>
          <w:bCs/>
          <w:lang w:eastAsia="ar-SA"/>
        </w:rPr>
        <w:t>)</w:t>
      </w:r>
      <w:r>
        <w:rPr>
          <w:b/>
          <w:bCs/>
        </w:rPr>
        <w:t xml:space="preserve"> путем безналичного перечисления денежных средств на счет Собственника, указанный в форме договора купли-продажи, в течение 5 (пяти) рабочих дней с даты подписания Собственником и Покупателем </w:t>
      </w:r>
      <w:r>
        <w:rPr>
          <w:b/>
          <w:bCs/>
          <w:lang w:eastAsia="ar-SA"/>
        </w:rPr>
        <w:t>(победителем торговой сессии /единственным участником торговой сессии /</w:t>
      </w:r>
      <w:r>
        <w:rPr>
          <w:b/>
          <w:bCs/>
        </w:rPr>
        <w:t xml:space="preserve"> участником, сделавшим предпоследнее предложение</w:t>
      </w:r>
      <w:r>
        <w:rPr/>
        <w:t xml:space="preserve"> </w:t>
      </w:r>
      <w:r>
        <w:rPr>
          <w:b/>
          <w:bCs/>
        </w:rPr>
        <w:t>в ходе торговой сессии</w:t>
      </w:r>
      <w:r>
        <w:rPr>
          <w:b/>
          <w:bCs/>
          <w:lang w:eastAsia="ar-SA"/>
        </w:rPr>
        <w:t>)</w:t>
      </w:r>
      <w:r>
        <w:rPr>
          <w:b/>
          <w:bCs/>
        </w:rPr>
        <w:t xml:space="preserve"> договора купли-продажи. 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</w:t>
      </w:r>
      <w:r>
        <w:rPr>
          <w:b/>
          <w:bCs/>
        </w:rPr>
        <w:t xml:space="preserve">Покупатель </w:t>
      </w:r>
      <w:r>
        <w:rPr>
          <w:b/>
          <w:bCs/>
          <w:lang w:eastAsia="ar-SA"/>
        </w:rPr>
        <w:t>(победитель торговой сессии /единственный участник торговой сессии /</w:t>
      </w:r>
      <w:r>
        <w:rPr>
          <w:b/>
          <w:bCs/>
        </w:rPr>
        <w:t xml:space="preserve"> участник, сделавший предпоследнее предложение</w:t>
      </w:r>
      <w:r>
        <w:rPr/>
        <w:t xml:space="preserve"> </w:t>
      </w:r>
      <w:r>
        <w:rPr>
          <w:b/>
          <w:bCs/>
        </w:rPr>
        <w:t>в ходе торговой сессии</w:t>
      </w:r>
      <w:r>
        <w:rPr>
          <w:b/>
        </w:rPr>
        <w:t xml:space="preserve">) должен обратиться к Собственнику по электронной почте </w:t>
      </w:r>
      <w:hyperlink r:id="rId12">
        <w:r>
          <w:rPr>
            <w:rStyle w:val="InternetLink"/>
            <w:b/>
          </w:rPr>
          <w:t>s.gromakov@ctrl.lc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 xml:space="preserve">Не обращение Покупателя </w:t>
      </w:r>
      <w:r>
        <w:rPr>
          <w:b/>
          <w:bCs/>
          <w:lang w:eastAsia="ar-SA"/>
        </w:rPr>
        <w:t>(победителя торговой сессии /единственного участника торговой сессии /</w:t>
      </w:r>
      <w:r>
        <w:rPr>
          <w:b/>
          <w:bCs/>
        </w:rPr>
        <w:t xml:space="preserve"> участника, сделавшего предпоследнее предложение</w:t>
      </w:r>
      <w:r>
        <w:rPr/>
        <w:t xml:space="preserve"> </w:t>
      </w:r>
      <w:r>
        <w:rPr>
          <w:b/>
          <w:bCs/>
        </w:rPr>
        <w:t>в ходе торговой сессии</w:t>
      </w:r>
      <w:r>
        <w:rPr>
          <w:b/>
        </w:rPr>
        <w:t>) по указанной электронной почте в установленный для заключения договора-купли продажи срок рассматривается как отказ Покупа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В случае несоблюдения Покупателем</w:t>
      </w:r>
      <w:r>
        <w:rPr>
          <w:lang w:eastAsia="ar-SA"/>
        </w:rPr>
        <w:t xml:space="preserve"> (победителем торговой сессии /единственным участником торговой сессии) </w:t>
      </w:r>
      <w:r>
        <w:rPr/>
        <w:t xml:space="preserve">условий торговой сессии, уклонения (отказа) от заключения договора по результатам торговой сессии, уклонения от оплаты цены продажи Объекта, внесенный Покупателем </w:t>
      </w:r>
      <w:r>
        <w:rPr>
          <w:lang w:eastAsia="ar-SA"/>
        </w:rPr>
        <w:t>(победителем торговой сессии /единственным участником торговой сессии)</w:t>
      </w:r>
      <w:r>
        <w:rPr/>
        <w:t xml:space="preserve"> задаток ему не возвращается, и он утрачивает право на заключение указанного договор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В случае заключения договора </w:t>
      </w:r>
      <w:r>
        <w:rPr>
          <w:b/>
          <w:bCs/>
        </w:rPr>
        <w:t xml:space="preserve">купли-продажи </w:t>
      </w:r>
      <w:r>
        <w:rPr>
          <w:b/>
        </w:rPr>
        <w:t>с победителем торговой сессии / единственным участником торговой сессии/</w:t>
      </w:r>
      <w:r>
        <w:rPr>
          <w:b/>
          <w:bCs/>
        </w:rPr>
        <w:t>участником, сделавшим предпоследнее предложение</w:t>
      </w:r>
      <w:r>
        <w:rPr>
          <w:b/>
        </w:rPr>
        <w:t xml:space="preserve"> </w:t>
      </w:r>
      <w:r>
        <w:rPr>
          <w:b/>
          <w:bCs/>
        </w:rPr>
        <w:t>в ходе торговой сессии</w:t>
      </w:r>
      <w:r>
        <w:rPr>
          <w:b/>
        </w:rPr>
        <w:t xml:space="preserve">, такой участник оплачивает Организатору торговой сессии – АО «Российский аукционный дом» – вознаграждение за организацию и проведение торговой сессии в размере 1 (один)% от цены продажи Объекта в течение 10 (десяти) рабочих дней с даты заключения договора </w:t>
      </w:r>
      <w:r>
        <w:rPr>
          <w:b/>
          <w:bCs/>
        </w:rPr>
        <w:t>купли-продажи</w:t>
      </w:r>
      <w:r>
        <w:rPr>
          <w:b/>
        </w:rPr>
        <w:t xml:space="preserve"> на счет Организатора торговой сессии, указанный в Соглашении о выплате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Указанное вознаграждение Организатора торговой сессии не входит в стоимость Объекта и уплачивается сверх цены продажи Объекта. За просрочку оплаты суммы вознаграждения Организатор торговой сессии вправе потребовать от победителя торговой сессии/ единственного участника торговой сессии / участника, </w:t>
      </w:r>
      <w:r>
        <w:rPr>
          <w:b/>
          <w:bCs/>
        </w:rPr>
        <w:t>сделавшего предпоследнее предложение</w:t>
      </w:r>
      <w:r>
        <w:rPr/>
        <w:t xml:space="preserve"> </w:t>
      </w:r>
      <w:r>
        <w:rPr>
          <w:b/>
          <w:bCs/>
        </w:rPr>
        <w:t>в ходе торговой сессии</w:t>
      </w:r>
      <w:r>
        <w:rPr>
          <w:b/>
        </w:rPr>
        <w:t xml:space="preserve"> уплаты пени в размере 0,1% (одна десятая процента) от суммы просроченного платежа за каждый день просрочки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Торговая сессия признается несостоявшей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торговой сесс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ни один претендент не допущен к участию в торговой сесс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участие в торговой сессии принял один участник (к участию в торговой сессии допущен только один претендент или предложение о цене сделал только один участник).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mailto:fokina@auction-house.ru" TargetMode="External"/><Relationship Id="rId5" Type="http://schemas.openxmlformats.org/officeDocument/2006/relationships/hyperlink" Target="mailto:fokina@auction-house.ru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consultantplus://offline/main?base=LAW;n=72518;fld=134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mailto:s.gromakov@ctrl.l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8:00Z</dcterms:created>
  <dc:creator>aik11</dc:creator>
  <dc:description/>
  <cp:keywords/>
  <dc:language>en-US</dc:language>
  <cp:lastModifiedBy>Reuk</cp:lastModifiedBy>
  <cp:lastPrinted>2015-08-20T12:22:00Z</cp:lastPrinted>
  <dcterms:modified xsi:type="dcterms:W3CDTF">2024-12-03T12:04:00Z</dcterms:modified>
  <cp:revision>42</cp:revision>
  <dc:subject/>
  <dc:title>Аукцион в электронной форме по продаже</dc:title>
</cp:coreProperties>
</file>