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овой сессии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овой сессии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овой сессии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Претендент не допускается к участию в торговой сессии. Представление Претендентом платежных документов с отметкой об исполнении при этом во внимание Организатором торговой сессии не приним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ой сессии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ой сессии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ой сессии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ой сессии, если иное не предусмотрено в информационном сообщении о проведении торговой се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ой  торговой сессии Претендент подтверждает согласие со всеми условиями проведения торговой сессии, условиями настоящего Договора, условиями договора, подлежащего заключению по итогам торговой сессии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ой сессии</w:t>
      </w:r>
    </w:p>
  </w:footnote>
</w:footnotes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Reuk</cp:lastModifiedBy>
  <dcterms:modified xsi:type="dcterms:W3CDTF">2024-12-04T06:15:00Z</dcterms:modified>
  <cp:revision>5</cp:revision>
  <dc:subject/>
  <dc:title>Договор о задатке №____</dc:title>
</cp:coreProperties>
</file>