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"/>
          <w:szCs w:val="2"/>
          <w:highlight w:val="yellow"/>
        </w:rPr>
      </w:pPr>
      <w:r>
        <w:rPr/>
        <w:t xml:space="preserve">г. Владимир </w:t>
        <w:tab/>
        <w:tab/>
        <w:tab/>
        <w:tab/>
        <w:tab/>
        <w:tab/>
        <w:tab/>
        <w:tab/>
        <w:t>«__» ______________  202_ г.</w:t>
        <w:br/>
      </w:r>
      <w:r>
        <w:rPr>
          <w:highlight w:val="yellow"/>
        </w:rPr>
        <w:b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инансовый управляющий Осокиной (Плетюхиной) Дианы Александровны </w:t>
      </w:r>
      <w:r>
        <w:rPr/>
        <w:t>(13.08.1990 года рождения, место рождения: г. Москва (паспорт 4522 № 931305, выдан ГУ МВД России по г. Москве 09.06.2022, к/п 770-041; СНИЛС 151-060-825 18, ИНН 772423991663) адрес регистрации: 115516, г. Москва, Кавказский б-р, д. 38, кв. 55) –</w:t>
      </w:r>
      <w:r>
        <w:rPr>
          <w:b/>
        </w:rPr>
        <w:t xml:space="preserve"> Братенкова Валерия Викторовна </w:t>
      </w:r>
      <w:r>
        <w:rPr/>
        <w:t>(26.08.1974 года рождения, место рождения: гор. Южно-Сахалинск, паспорт 1719, № 706699, выдан УМВД России по Владимирской области 07.11.2019, к/п 330-004, адрес регистрации: г. Москва, пр-д 1-й Саратовский, д. 3, кв. 58),</w:t>
      </w:r>
      <w:r>
        <w:rPr>
          <w:b/>
        </w:rPr>
        <w:t xml:space="preserve"> действующий на основании решения Арбитражного суда г. Москвы по делу № А40-85137/2023г. от 19.06.2023</w:t>
      </w:r>
      <w:r>
        <w:rPr/>
        <w:t>, именуемый в дальнейшем «</w:t>
      </w:r>
      <w:r>
        <w:rPr>
          <w:b/>
        </w:rPr>
        <w:t>Продавец</w:t>
      </w:r>
      <w:r>
        <w:rPr/>
        <w:t xml:space="preserve">» с одной стороны, и </w:t>
      </w:r>
      <w:r>
        <w:rPr>
          <w:b/>
        </w:rPr>
        <w:t>___________________________________________________________________</w:t>
      </w:r>
      <w:r>
        <w:rPr/>
        <w:t>, именуемый в дальнейшем «</w:t>
      </w:r>
      <w:r>
        <w:rPr>
          <w:b/>
        </w:rPr>
        <w:t>Покупатель</w:t>
      </w:r>
      <w:r>
        <w:rPr/>
        <w:t>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>вместе именуемые «Стороны», руководствуясь положениями Федерального закона от 26.10.2002 года № 127-ФЗ «О несостоятельности (банкротстве)», Порядком и у</w:t>
      </w:r>
      <w:r>
        <w:rPr>
          <w:bCs/>
        </w:rPr>
        <w:t xml:space="preserve">словиями реализации имущества </w:t>
      </w:r>
      <w:r>
        <w:rPr>
          <w:color w:val="000000"/>
        </w:rPr>
        <w:t>Осокиной Д.А</w:t>
      </w:r>
      <w:r>
        <w:rPr>
          <w:bCs/>
        </w:rPr>
        <w:t xml:space="preserve">, </w:t>
      </w:r>
      <w:r>
        <w:rPr/>
        <w:t xml:space="preserve">принадлежащее Продавцу на праве собственности, (далее - «Положение»), заключили настоящий Договор о нижеследующем: 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ю, а Покупатель - принять и оплатить в соответствии с условиями настоящего Договора, приобретенное в ходе состоявшихся «__» _______________  202_ г. торгов посредством публичного предложения, имущество Осокиной Д.А: 2/5 доли помещения нежилого, с кадастровым номером 33:18:000544:449, расположенное по адресу: Владимирская обл., г. Кольчугино, ул. 3 Интернационала, д. 4, пом. 1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должника Осокиной Д.А., посредством публичного предложения с открытой формой подачи предложения на электронной торговой площадке Российский аукционный дом, расположенной в глобальной компьютерной сети «Интернет» по адресу: </w:t>
      </w:r>
      <w:hyperlink r:id="rId2">
        <w:r>
          <w:rPr>
            <w:rStyle w:val="InternetLink"/>
          </w:rPr>
          <w:t>www.lot-online.ru</w:t>
        </w:r>
      </w:hyperlink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ередача Имущества Продавцом и принятие его Покупателем осуществляется по подписываемому сторонами передаточному акту, являющемуся неотъемлемой частью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2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2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2.1.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3. СТОИМОСТЬ ИМУЩЕСТВА И ПОРЯДОК ЕГО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Общая стоимость Имущества составляет ___________ (___________________________________) рублей 00 копеек. 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Задаток в сумме ____________ (________________________________) руб. __ коп., внесенный Покупателем в обеспечение исполнения обязательств как участника торгов, засчитывается в счет оплаты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 За вычетом суммы задатка Покупатель должен уплатить ____________ (_____________________________________) рублей __ копеек, не позднее 30 (тридцати) дней со дня подписания настоящего договора Сторонами. Оплата производится на расчетный счет Продавца, указанный в разделе 8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тсутствия полной оплаты за Имущество в установленный в п. 3.3. настоящего договора срок, договор считается незаключенным, уплаченный покупателем задаток не возвращаетс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, в течение 30 (тридца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8. АДРЕСА, РЕКВИЗИТЫ И ПОДПИСИ СТОРОН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31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6"/>
        <w:gridCol w:w="10485"/>
      </w:tblGrid>
      <w:tr>
        <w:trPr>
          <w:trHeight w:val="2562" w:hRule="atLeast"/>
        </w:trPr>
        <w:tc>
          <w:tcPr>
            <w:tcW w:w="21186" w:type="dxa"/>
            <w:tcBorders/>
          </w:tcPr>
          <w:tbl>
            <w:tblPr>
              <w:tblW w:w="20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5"/>
              <w:gridCol w:w="10485"/>
            </w:tblGrid>
            <w:tr>
              <w:trPr>
                <w:trHeight w:val="2562" w:hRule="atLeast"/>
              </w:trPr>
              <w:tc>
                <w:tcPr>
                  <w:tcW w:w="10485" w:type="dxa"/>
                  <w:tcBorders/>
                </w:tcPr>
                <w:tbl>
                  <w:tblPr>
                    <w:tblW w:w="102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58"/>
                    <w:gridCol w:w="5511"/>
                  </w:tblGrid>
                  <w:tr>
                    <w:trPr>
                      <w:trHeight w:val="2562" w:hRule="atLeast"/>
                    </w:trPr>
                    <w:tc>
                      <w:tcPr>
                        <w:tcW w:w="475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родавец: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Финансовый управляющий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Осокиной Дианы Александровны</w:t>
                        </w:r>
                        <w:r>
                          <w:rPr>
                            <w:bCs/>
                          </w:rPr>
                          <w:t xml:space="preserve">, 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спец. счет № 40817810110000838769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highlight w:val="yellow"/>
                          </w:rPr>
                        </w:pPr>
                        <w:r>
                          <w:rPr>
                            <w:bCs/>
                          </w:rPr>
                          <w:t xml:space="preserve"> </w:t>
                        </w:r>
                        <w:r>
                          <w:rPr>
                            <w:bCs/>
                          </w:rPr>
                          <w:t xml:space="preserve">Банк: ПАО Сбербанк (ИНН 7707083893; ОГРН 1027700132195, БИК 041708602, к/с 30101810000000000602) 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highlight w:val="yellow"/>
                          </w:rPr>
                        </w:pPr>
                        <w:r>
                          <w:rPr>
                            <w:bCs/>
                            <w:highlight w:val="yellow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highlight w:val="yellow"/>
                          </w:rPr>
                        </w:pPr>
                        <w:r>
                          <w:rPr>
                            <w:bCs/>
                          </w:rPr>
                          <w:t>Продавец:____________/ Братенкова В.В./</w:t>
                        </w:r>
                      </w:p>
                    </w:tc>
                    <w:tc>
                      <w:tcPr>
                        <w:tcW w:w="5511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ретендент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_________________________________________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33" w:hanging="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33" w:hanging="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33" w:hanging="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33" w:hanging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/>
                          <w:t>Претендент_____________/ /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85" w:type="dxa"/>
                  <w:tcBorders/>
                </w:tcPr>
                <w:tbl>
                  <w:tblPr>
                    <w:tblW w:w="102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58"/>
                    <w:gridCol w:w="5511"/>
                  </w:tblGrid>
                  <w:tr>
                    <w:trPr>
                      <w:trHeight w:val="2562" w:hRule="atLeast"/>
                    </w:trPr>
                    <w:tc>
                      <w:tcPr>
                        <w:tcW w:w="475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родавец: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Финансовый управляющий 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Судариковой Марины Ивановны, 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спец. счет № 40817.810.0.1000.1672024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 </w:t>
                        </w:r>
                        <w:r>
                          <w:rPr>
                            <w:bCs/>
                          </w:rPr>
                          <w:t>Банк: ПАО Сбербанк (ИНН 7707083893; ОГРН 1027700132195, БИК 041708602) доп. офис №8611/020 (адрес: 600001, г. Владимир, пр-кт Ленина, д. 2), к/с № 30101810000000000602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highlight w:val="yellow"/>
                          </w:rPr>
                        </w:pPr>
                        <w:r>
                          <w:rPr>
                            <w:bCs/>
                            <w:highlight w:val="yellow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highlight w:val="yellow"/>
                          </w:rPr>
                        </w:pPr>
                        <w:r>
                          <w:rPr>
                            <w:bCs/>
                          </w:rPr>
                          <w:t>Продавец:_________________/ Кепин Э.И./</w:t>
                        </w:r>
                      </w:p>
                    </w:tc>
                    <w:tc>
                      <w:tcPr>
                        <w:tcW w:w="5511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ретендент:</w:t>
                        </w:r>
                      </w:p>
                      <w:p>
                        <w:pPr>
                          <w:pStyle w:val="Normal"/>
                          <w:widowControl w:val="false"/>
                          <w:ind w:right="-943" w:hanging="0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 xml:space="preserve">банковские реквизиты 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33" w:hanging="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33" w:hanging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/>
                          <w:t>Претендент_____________/________________/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енькина Максима Сергеевича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ец. счет № 4081781054100003256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ВЛАДИМИРСКИЙ РФ 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ГРН 1027700342890, ИНН 7725114488, БИК 041708772, к/с 3010181060000000077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В ГУ Банка России по ЦФО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>
                      <w:b/>
                      <w:b/>
                    </w:rPr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rFonts w:eastAsia="Times New Roman"/>
          <w:b/>
          <w:bCs/>
          <w:sz w:val="22"/>
          <w:szCs w:val="22"/>
          <w:highlight w:val="yellow"/>
        </w:rPr>
        <w:t xml:space="preserve">                       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ПРИЁМА-ПЕРЕДАЧИ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/>
        <w:t xml:space="preserve">г. Владимир                                                                                                    «___» __________ 20__г. </w:t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инансовый управляющий Осокиной (Плетюхиной) Дианы Александровны </w:t>
      </w:r>
      <w:r>
        <w:rPr/>
        <w:t>(13.08.1990 года рождения, место рождения: г. Москва (паспорт 4522 № 931305, выдан ГУ МВД России по г. Москве 09.06.2022, к/п 770-041; СНИЛС 151-060-825 18, ИНН 772423991663) адрес регистрации: 115516, г. Москва, Кавказский б-р, д. 38, кв. 55) –</w:t>
      </w:r>
      <w:r>
        <w:rPr>
          <w:b/>
        </w:rPr>
        <w:t xml:space="preserve"> Братенкова Валерия Викторовна </w:t>
      </w:r>
      <w:r>
        <w:rPr/>
        <w:t>(26.08.1974 года рождения, место рождения: гор. Южно-Сахалинск, паспорт 1719, № 706699, выдан УМВД России по Владимирской области 07.11.2019, к/п 330-004, адрес регистрации: г. Москва, пр-д 1-й Саратовский, д. 3, кв. 58),</w:t>
      </w:r>
      <w:r>
        <w:rPr>
          <w:b/>
        </w:rPr>
        <w:t xml:space="preserve"> действующий на основании решения Арбитражного суда г. Москвы по делу № А40-85137/2023г. от 19.06.2023</w:t>
      </w:r>
      <w:r>
        <w:rPr/>
        <w:t>, именуемый в дальнейшем «</w:t>
      </w:r>
      <w:r>
        <w:rPr>
          <w:b/>
        </w:rPr>
        <w:t>Продавец</w:t>
      </w:r>
      <w:r>
        <w:rPr/>
        <w:t xml:space="preserve">» с одной стороны, и </w:t>
      </w:r>
      <w:r>
        <w:rPr>
          <w:b/>
        </w:rPr>
        <w:t>___________________________________________________________________</w:t>
      </w:r>
      <w:r>
        <w:rPr/>
        <w:t>, именуемый в дальнейшем «</w:t>
      </w:r>
      <w:r>
        <w:rPr>
          <w:b/>
        </w:rPr>
        <w:t>Покупатель</w:t>
      </w:r>
      <w:r>
        <w:rPr/>
        <w:t>», с другой стороны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месте именуемые «Стороны», составили настоящий акт о нижеследующем: </w:t>
      </w:r>
    </w:p>
    <w:p>
      <w:pPr>
        <w:pStyle w:val="Normal"/>
        <w:autoSpaceDE w:val="false"/>
        <w:ind w:firstLine="540"/>
        <w:jc w:val="both"/>
        <w:rPr/>
      </w:pPr>
      <w:r>
        <w:rPr/>
        <w:t>1.  Во исполнение п. 2.1. Договора купли продажи имущества от _________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2/5 доли помещения нежилого, с кадастровым номером 33:18:000544:449, расположенное по адресу: Владимирская обл., г. Кольчугино, ул. 3 Интернационала, д. 4, пом. 1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 Претензий к состоянию передаваемого Имущества Покупатель не имеет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3. Риск случайной гибели или случайного повреждения Имущества переходят на Покупателя с момента подписания сторонами настоящего акта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>4.  Настоящий акт составлен в трех экземплярах, имеющих одинаковую юридическую силу.</w:t>
      </w:r>
    </w:p>
    <w:p>
      <w:pPr>
        <w:pStyle w:val="Default"/>
        <w:ind w:firstLine="708"/>
        <w:rPr>
          <w:highlight w:val="yellow"/>
        </w:rPr>
      </w:pPr>
      <w:r>
        <w:rPr>
          <w:highlight w:val="yellow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50"/>
      </w:tblGrid>
      <w:tr>
        <w:trPr>
          <w:trHeight w:val="8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окиной Дианы Александровны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. счет № 40817810110000838769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Банк: ПАО Сбербанк (ИНН 7707083893; ОГРН 1027700132195, БИК 041708602)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Продавец:____________/ Братенкова В.В./</w:t>
            </w:r>
          </w:p>
        </w:tc>
        <w:tc>
          <w:tcPr>
            <w:tcW w:w="51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/>
              <w:t>Претендент_____________/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0:00Z</dcterms:created>
  <dc:creator>Александр</dc:creator>
  <dc:description/>
  <cp:keywords/>
  <dc:language>en-US</dc:language>
  <cp:lastModifiedBy>User</cp:lastModifiedBy>
  <cp:lastPrinted>2011-06-28T13:51:00Z</cp:lastPrinted>
  <dcterms:modified xsi:type="dcterms:W3CDTF">2024-12-03T12:26:00Z</dcterms:modified>
  <cp:revision>106</cp:revision>
  <dc:subject/>
  <dc:title>ДОГОВОР КУПЛИ-ПРОДАЖИ ДВИЖИМОГО ИМУЩЕСТВА</dc:title>
</cp:coreProperties>
</file>