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2:00 -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окина Ди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23991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851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и помещения нежилого, с кадастровым номером 33:18:000544:449, расположенное по адресу: Владимирская обл., г. Кольчугино, ул. 3 Интернационала, д. 4, пом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03.02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(сособственникам) реализуемого имущества предложение приобрести имущество по цене, предложенной победителем торгов (единственным участником торгов), и заключить договор купли-продажи имущества с приложением проекта данного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в письменной форме сособственника (сособственников) от преимущественного права покупки имущества или отсутствия волеизъявления сособственника (сособственников) в течение месяца (при продаже доли в праве собственности на недвижимое имущество), в течение 10 дней (при продаже доли в праве собственности на движимое имущество) с момента получения предложения о приобретении имущества, имущество подлежит реализации путем направления победителю торгов предложения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,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 % начальной цены продажи лота, действующей в период подачи заявки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несение задатка осуществ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3 240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3 078 00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2 916 0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2 754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 592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 43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 268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 106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1 944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 782 000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5 в 0:0 (1 620 000.00 руб.) - 0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1 458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1 296 0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 134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72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5 в 0:0 (810 0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648 000.00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486 000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324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162 000.00 руб.) - 03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03.02.2025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енкова Валерия Викторовна (ИНН 332910600770, КПП , адрес: г Москва, ул Белореченская, д 30, кв 17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04T08:17:00Z</dcterms:modified>
  <cp:revision>15</cp:revision>
  <dc:subject/>
  <dc:title>3</dc:title>
</cp:coreProperties>
</file>