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аче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11213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224/2022 Ю.С. Зиган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310, 2005 г.в., VIN: ХТА21310050064696, кузов №0064696, в индивидуаль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3T09:39:00Z</dcterms:modified>
  <cp:revision>14</cp:revision>
  <dc:subject/>
  <dc:title>3</dc:title>
</cp:coreProperties>
</file>