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нахов Никола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3064800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4844/2024 Ю.М. Аге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ТОЙОТА КОРОНА ЭКСИВ, год выпуска: 1996 г., кузов : ST2057002509, ГРЗ: Е397АУ1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4 г. и заканчивается 2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2-03T15:56:00Z</dcterms:modified>
  <cp:revision>14</cp:revision>
  <dc:subject/>
  <dc:title>3</dc:title>
</cp:coreProperties>
</file>