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601200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8220/2024 А.Н. Анто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общей площадью 43.40 кв. м., расположенная по адресу: Новосибирская область, город Искитим, Южный микрорайон, дом 8, квартира 97.  Имущество выставляемое на торги является предметом залога в пользу ПАО "Банк ВТБ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3T09:39:00Z</dcterms:modified>
  <cp:revision>14</cp:revision>
  <dc:subject/>
  <dc:title>3</dc:title>
</cp:coreProperties>
</file>