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6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ппаров Руслан Ра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8084027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3723/2022 Р.А. Гаври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23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бортовой автомобиль, марка: ГАЗ , модель: ГАЗ 172424, Год изготовления: 2012; vin: Z74172424C0017444, мощность двигателя, л.с.(кВт): 106,8, тип трансмиссии: МКПП; Пробег: 251 338 к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4 г. и заканчивается 20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3T10:29:00Z</dcterms:modified>
  <cp:revision>14</cp:revision>
  <dc:subject/>
  <dc:title>3</dc:title>
</cp:coreProperties>
</file>