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менова Анастас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603192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337/2024 А.И. Гали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ДЭУ , модель: МАТИЗ, год изготовления: 2010, VIN: XWB4A11CDAA2748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3T15:40:00Z</dcterms:modified>
  <cp:revision>14</cp:revision>
  <dc:subject/>
  <dc:title>3</dc:title>
</cp:coreProperties>
</file>