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7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манце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6039699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546/2023 В.И. Сиваракш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от 16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Лада111940, 2010 г.в., VIN:XTA111940B01320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4 г. и заканчивается 21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2-03T14:06:00Z</dcterms:modified>
  <cp:revision>14</cp:revision>
  <dc:subject/>
  <dc:title>3</dc:title>
</cp:coreProperties>
</file>