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АГАРЧИ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570, ОБЛАСТЬ ОРЕНБУРГСКАЯ, СЕЛО САГАРЧИН, ПОСЕЛОК ГОРОДСКОГО ТИПА АКБУЛАК, УЛИЦА ПРОЛЕТАРСКАЯ, 2, ОГРН 1065646021198, ИНН 5620007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им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4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 банкротстве 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82.1 № трактора 56001870, № двигателя 599381, голубого (синего) цвета, 2011 года выпуска, г/н 96370Т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No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В целях участия в торгах заявитель вносит задаток в размере 10 (Десять) % от начальной цены выставляемого на торги лота на реквизиты: Акимова Алёна Викторовна, ИНН 560913235910, Оренбургский РФ АО «Россельхозбанк» г Оренбург, р/сч 40817810105000005526, БИК 045354816, к/сч 30101810000000000816. Задаток считается перечисленным своевременно, если он будет зачислен на указанный счет Организатора торгов не позднее 10-00 ч. 17.01.2025г. Порядок возврата задатка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кимова Алёна Викторовна, ИНН 560913235910, Оренбургский РФ АО «Россельхозбанк» г Оренбург, р/сч 40817810105000005526, БИК 045354816, к/сч 30101810000000000816. Задаток считается перечисленным своевременно, если он будет зачислен на указанный счет Организатора торгов не позднее 10-00 ч. 17.01.202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7.01.2025 г. в 15.00. по адресу: 460000, г. Оренбург, ул. Гая, д. 3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Акимова Алёна Викторовна, ИНН 560913235910, Оренбургский РФ АО «Россельхозбанк» г Оренбург, р/сч 40817810105000005526, БИК 045354816, к/сч 301018100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им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Транспортная, д 1/1, кв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.govo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04T10:37:00Z</dcterms:modified>
  <cp:revision>14</cp:revision>
  <dc:subject/>
  <dc:title>3</dc:title>
</cp:coreProperties>
</file>