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урил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8119636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61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219110 ЛАДА ГРАНТА. Год выпуска: 2016. Идентификационный номер (VIN): XTA219110GY214292. Номер кузова (кабины): XTA219110GY214292. Цвет кузова (кабины): ЧЕРНЫЙ. Рабочий объем (см): 1596. Мощность (кВт/л.с.): 64/87.0. Экологический класс: ПЯТЫЙ. Тип транспортного средства: Легковой комби (хэтчбек). Автомобиль не на ходу (заклинило двигатель). Имущество находится в залоге у ООО "ЭКСПО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3.01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04T10:45:00Z</dcterms:modified>
  <cp:revision>14</cp:revision>
  <dc:subject/>
  <dc:title>3</dc:title>
</cp:coreProperties>
</file>