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</w:t>
      </w:r>
      <w:del w:id="0" w:author="Суворова Любовь Андреевна" w:date="2024-03-25T17:29:00Z">
        <w:r>
          <w:rPr/>
          <w:delText>07</w:delText>
        </w:r>
      </w:del>
      <w:ins w:id="1" w:author="Суворова Любовь Андреевна" w:date="2024-03-25T17:29:00Z">
        <w:r>
          <w:rPr/>
          <w:t>01</w:t>
        </w:r>
      </w:ins>
      <w:r>
        <w:rPr/>
        <w:t>.</w:t>
      </w:r>
      <w:del w:id="2" w:author="Суворова Любовь Андреевна" w:date="2024-03-25T17:29:00Z">
        <w:r>
          <w:rPr/>
          <w:delText>04</w:delText>
        </w:r>
      </w:del>
      <w:ins w:id="3" w:author="Суворова Любовь Андреевна" w:date="2024-03-25T17:29:00Z">
        <w:r>
          <w:rPr/>
          <w:t>01</w:t>
        </w:r>
      </w:ins>
      <w:r>
        <w:rPr/>
        <w:t>.</w:t>
      </w:r>
      <w:del w:id="4" w:author="Суворова Любовь Андреевна" w:date="2024-03-25T17:30:00Z">
        <w:r>
          <w:rPr/>
          <w:delText xml:space="preserve">2023 </w:delText>
        </w:r>
      </w:del>
      <w:ins w:id="5" w:author="Суворова Любовь Андреевна" w:date="2024-03-25T17:30:00Z">
        <w:r>
          <w:rPr/>
          <w:t xml:space="preserve">2024 </w:t>
        </w:r>
      </w:ins>
      <w:r>
        <w:rPr/>
        <w:t xml:space="preserve">г. </w:t>
      </w:r>
      <w:ins w:id="6" w:author="Суворова Любовь Андреевна" w:date="2024-03-25T17:56:00Z">
        <w:r>
          <w:rPr/>
          <w:t xml:space="preserve">№Д-010 </w:t>
        </w:r>
      </w:ins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 </w:t>
      </w:r>
      <w:del w:id="7" w:author="Суворова Любовь Андреевна" w:date="2024-03-25T17:57:00Z">
        <w:r>
          <w:rPr>
            <w:b/>
            <w:color w:val="000000"/>
          </w:rPr>
          <w:delText>1 000 000</w:delText>
        </w:r>
      </w:del>
      <w:ins w:id="8" w:author="Суворова Любовь Андреевна" w:date="2024-05-03T14:27:00Z">
        <w:r>
          <w:rPr>
            <w:rFonts w:eastAsia="Calibri"/>
            <w:b/>
            <w:bCs/>
            <w:lang w:eastAsia="en-US"/>
          </w:rPr>
          <w:t xml:space="preserve"> </w:t>
        </w:r>
      </w:ins>
      <w:ins w:id="9" w:author="Суворова Любовь Андреевна" w:date="2024-10-07T13:41:00Z">
        <w:r>
          <w:rPr>
            <w:rFonts w:eastAsia="Calibri"/>
            <w:b/>
            <w:bCs/>
            <w:lang w:eastAsia="en-US"/>
          </w:rPr>
          <w:t>10</w:t>
        </w:r>
      </w:ins>
      <w:ins w:id="10" w:author="Суворова Любовь Андреевна" w:date="2024-05-03T14:27:00Z">
        <w:r>
          <w:rPr>
            <w:rFonts w:eastAsia="Calibri"/>
            <w:b/>
            <w:bCs/>
            <w:lang w:eastAsia="en-US"/>
          </w:rPr>
          <w:t> 000 000 (Д</w:t>
        </w:r>
      </w:ins>
      <w:ins w:id="11" w:author="Суворова Любовь Андреевна" w:date="2024-10-07T13:42:00Z">
        <w:r>
          <w:rPr>
            <w:rFonts w:eastAsia="Calibri"/>
            <w:b/>
            <w:bCs/>
            <w:lang w:eastAsia="en-US"/>
          </w:rPr>
          <w:t>есять</w:t>
        </w:r>
      </w:ins>
      <w:ins w:id="12" w:author="Суворова Любовь Андреевна" w:date="2024-05-03T14:27:00Z">
        <w:r>
          <w:rPr>
            <w:rFonts w:eastAsia="Calibri"/>
            <w:b/>
            <w:bCs/>
            <w:lang w:eastAsia="en-US"/>
          </w:rPr>
          <w:t xml:space="preserve"> миллион</w:t>
        </w:r>
      </w:ins>
      <w:ins w:id="13" w:author="Суворова Любовь Андреевна" w:date="2024-10-07T13:42:00Z">
        <w:r>
          <w:rPr>
            <w:rFonts w:eastAsia="Calibri"/>
            <w:b/>
            <w:bCs/>
            <w:lang w:eastAsia="en-US"/>
          </w:rPr>
          <w:t>ов</w:t>
        </w:r>
      </w:ins>
      <w:ins w:id="14" w:author="Суворова Любовь Андреевна" w:date="2024-05-03T14:27:00Z">
        <w:r>
          <w:rPr>
            <w:rFonts w:eastAsia="Calibri"/>
            <w:b/>
            <w:bCs/>
            <w:lang w:eastAsia="en-US"/>
          </w:rPr>
          <w:t>) рублей 00 копеек</w:t>
        </w:r>
      </w:ins>
      <w:ins w:id="15" w:author="Суворова Любовь Андреевна" w:date="2024-10-07T13:42:00Z">
        <w:r>
          <w:rPr>
            <w:rFonts w:eastAsia="Calibri"/>
            <w:b/>
            <w:bCs/>
            <w:lang w:eastAsia="en-US"/>
          </w:rPr>
          <w:t xml:space="preserve"> </w:t>
        </w:r>
      </w:ins>
      <w:del w:id="16" w:author="Суворова Любовь Андреевна" w:date="2024-05-03T14:27:00Z">
        <w:r>
          <w:rPr>
            <w:b/>
            <w:color w:val="000000"/>
          </w:rPr>
          <w:delText xml:space="preserve"> (</w:delText>
        </w:r>
      </w:del>
      <w:del w:id="17" w:author="Суворова Любовь Андреевна" w:date="2024-03-25T17:57:00Z">
        <w:r>
          <w:rPr>
            <w:b/>
            <w:color w:val="000000"/>
          </w:rPr>
          <w:delText>один миллион</w:delText>
        </w:r>
      </w:del>
      <w:del w:id="18" w:author="Суворова Любовь Андреевна" w:date="2024-05-03T14:27:00Z">
        <w:r>
          <w:rPr>
            <w:b/>
            <w:color w:val="000000"/>
          </w:rPr>
          <w:delText>) рублей</w:delText>
        </w:r>
      </w:del>
      <w:del w:id="19" w:author="Суворова Любовь Андреевна" w:date="2024-05-03T14:27:00Z">
        <w:r>
          <w:rPr>
            <w:b/>
            <w:bCs/>
          </w:rPr>
          <w:delText xml:space="preserve"> </w:delText>
        </w:r>
      </w:del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динственным участником торгов, если иное не предусмотрено 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MS Mincho"/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;MS Mincho" w:hAnsi="Segoe UI;MS Mincho" w:cs="Segoe UI;MS Mincho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;MS Mincho" w:hAnsi="Segoe UI;MS Mincho" w:cs="Segoe UI;MS Mincho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3:00Z</dcterms:created>
  <dc:creator>upr12</dc:creator>
  <dc:description/>
  <cp:keywords/>
  <dc:language>en-US</dc:language>
  <cp:lastModifiedBy>Суворова Любовь Андреевна</cp:lastModifiedBy>
  <dcterms:modified xsi:type="dcterms:W3CDTF">2024-10-07T10:42:00Z</dcterms:modified>
  <cp:revision>6</cp:revision>
  <dc:subject/>
  <dc:title>Договор о задатке №____</dc:title>
</cp:coreProperties>
</file>