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      «___» декабря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Быков Игорь Николаевич, </w:t>
      </w:r>
      <w:r>
        <w:rPr>
          <w:rFonts w:cs="Times New Roman" w:ascii="Times New Roman" w:hAnsi="Times New Roman"/>
        </w:rPr>
        <w:t xml:space="preserve">13.01.1964 </w:t>
      </w:r>
      <w:r>
        <w:rPr>
          <w:rFonts w:cs="Times New Roman" w:ascii="Times New Roman" w:hAnsi="Times New Roman"/>
          <w:lang w:val="en-US" w:eastAsia="en-US"/>
        </w:rPr>
        <w:t>года рождения</w:t>
      </w:r>
      <w:r>
        <w:rPr>
          <w:rFonts w:cs="Times New Roman" w:ascii="Times New Roman" w:hAnsi="Times New Roman"/>
        </w:rPr>
        <w:t xml:space="preserve">, место рождения: с. Лавы, Липецкой области, ИНН 502912719992, </w:t>
      </w:r>
      <w:r>
        <w:rPr>
          <w:rFonts w:cs="Times New Roman" w:ascii="Times New Roman" w:hAnsi="Times New Roman"/>
          <w:lang w:val="en-US" w:eastAsia="en-US"/>
        </w:rPr>
        <w:t>паспорт гражданина РФ серии 4608 № 508199, выдан ТП №4 в гор. Мытищи ОУФМС России по Московоской области в Мытищинском р-не, дата выдачи:12.02.2009 г., код подразделения 500-087</w:t>
      </w:r>
      <w:r>
        <w:rPr>
          <w:rFonts w:cs="Times New Roman" w:ascii="Times New Roman" w:hAnsi="Times New Roman"/>
        </w:rPr>
        <w:t xml:space="preserve">, зарегистрированный по адресу: Московская область, Мытищинский район, п. Пироговский, ул. Фабричная, д. 6, корп. 3, кв. 116,, </w:t>
      </w:r>
      <w:r>
        <w:rPr>
          <w:rFonts w:cs="Times New Roman" w:ascii="Times New Roman" w:hAnsi="Times New Roman"/>
          <w:b/>
        </w:rPr>
        <w:t>в лице финансового управляющего Можаева Игоря Сергеевича (ИНН 772603850140</w:t>
      </w:r>
      <w:r>
        <w:rPr>
          <w:rFonts w:cs="Times New Roman" w:ascii="Times New Roman" w:hAnsi="Times New Roman"/>
        </w:rPr>
        <w:t>), действующего на основании решения Арбитражного суда Московской области от 30.10.2024 г. по делу № А41-78699/2023, именуемый в дальнейшем «Продавец», с одн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покупателя</w:t>
      </w:r>
      <w:r>
        <w:rPr>
          <w:rFonts w:cs="Times New Roman" w:ascii="Times New Roman" w:hAnsi="Times New Roman"/>
        </w:rPr>
        <w:t>, __.__.____ года рождения, именуемый в дальнейшем «Покупатель», действующий на основании паспорта серии ____ № _______, выдан ______________, дата выдачи: _________ г, код подразделения _______, зарегистрированный по адресу: _____________________, с другой стороны,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Профессиональная коллекторская организация «Альфа» (ООО «ПКО «Альфа») (ИНН 7716859501, ОГРН 1177746530158), </w:t>
      </w:r>
      <w:r>
        <w:rPr>
          <w:rFonts w:cs="Times New Roman" w:ascii="Times New Roman" w:hAnsi="Times New Roman"/>
        </w:rPr>
        <w:t xml:space="preserve">именуемый в дальнейшем «Залоговый кредитор», в лице представителя Романов Георгий Геннадьевич, действующего на основании доверенности № А-23_302 от 12.01.2024 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94949"/>
          <w:lang w:eastAsia="ru-RU"/>
        </w:rPr>
      </w:pPr>
      <w:r>
        <w:rPr>
          <w:rFonts w:eastAsia="Times New Roman" w:cs="Times New Roman" w:ascii="Times New Roman" w:hAnsi="Times New Roman"/>
          <w:color w:val="494949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именуемое – Имущество): </w:t>
      </w:r>
      <w:r>
        <w:rPr>
          <w:rFonts w:cs="Times New Roman" w:ascii="Times New Roman" w:hAnsi="Times New Roman"/>
          <w:b/>
        </w:rPr>
        <w:t xml:space="preserve">Транспортное средство Марка, модель ТС: BMW 520D (БМВ 520D), идентификационный номер (VIN): WBAJC31040В054186, год изготовления ТС: 2018, цвет кузова (кабины, прицепа): ЧЕРНЫЙ, гос.регистрационный знак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гос_номер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C928TH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750, тип транспортного средства: Легковой седан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казанное в п.1.1. настоящего Договора Имущество принадлежит Продавцу на праве собственности, что подтверждается </w:t>
      </w:r>
      <w:r>
        <w:rPr>
          <w:rFonts w:cs="Times New Roman" w:ascii="Times New Roman" w:hAnsi="Times New Roman"/>
          <w:b/>
        </w:rPr>
        <w:t>паспортом транспортного средства, номер ______________, свидетельством о регистрации транспортного средства ___________ от __________ 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п. 1.1. настоящего Договора Имущество является предметом залога Залогового кредитора ООО «ПКО «Альфа» на основании Договора о предоставлении потребительского кредита №202752R/6/19 от 27.03.2019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стоящий Договор заключен с согласия Залогового кредитора ООО «ПКО «Альфа» </w:t>
      </w:r>
      <w:r>
        <w:rPr>
          <w:rFonts w:cs="Times New Roman" w:ascii="Times New Roman" w:hAnsi="Times New Roman"/>
        </w:rPr>
        <w:t>и Финансового управляющего, с целью погашения за счет вырученных средств от продажи Имущества задолженности перед Залоговым кредитором ООО «ПКО «Альфа», включенной в реестр требований кредиторов Продавца определением Арбитражного суда Московской области от 07.10.2024 г. по делу № А41-78699/2023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ебования кредиторов первой и второй очереди к моменту подписания настоящего Договора отсутствую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купателю Имущество по Акту приема-передачи транспортного средства в срок, установленный п. 4.3. настоящего Договора. Имущество продается в состоянии как есть, последующие претензии относительно технического состояния, комплектности и любых дефектов, в том числе скрытых, после подписания Акта приема-передачи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Общая стоимость Имущества составляет сумму, равную</w:t>
      </w:r>
      <w:r>
        <w:rPr>
          <w:rFonts w:cs="Times New Roman" w:ascii="Times New Roman" w:hAnsi="Times New Roman"/>
          <w:b/>
        </w:rPr>
        <w:t xml:space="preserve"> _______(_____________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должен уплатить сумму, указанную в п. 3.1 настоящего Договора, в течение 3-х (трех) дней со дня подписания настоящего Договора. Оплата производится по реквизитам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Имущества по настоящему Договору является неизменной на весь срок его действия и не зависит от каких-либо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4. Обязательство по оплате Имущества считается выполненным с момента внесения Покупателем полной стоимости Имущества на специальный счет Продавца, открытый в рамках процедуры банкротства по делу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 </w:t>
      </w:r>
      <w:r>
        <w:rPr>
          <w:rFonts w:cs="Times New Roman" w:ascii="Times New Roman" w:hAnsi="Times New Roman"/>
        </w:rPr>
        <w:t>А41-78699/202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предназначенный для проведения операций, определённых законодательством, согласно </w:t>
      </w:r>
      <w:r>
        <w:rPr>
          <w:rFonts w:cs="Times New Roman" w:ascii="Times New Roman" w:hAnsi="Times New Roman"/>
          <w:color w:val="000000"/>
          <w:lang w:eastAsia="ru-RU"/>
        </w:rPr>
        <w:t>Федерального закона от 26.10.2002 N 127-ФЗ "О несостоятельности (банкротстве)" р/с 40817810938068655011, в  ПАО «Сбербанк», к/с 30101810400000000225, БИК 044525225, ИНН БАНКА 7707083893, Получатель: Быков Игорь Николаевич, в соответствии с требованиями, предусмотренными ч. 5 ст. 213.27 ФЗ от 26.10.2002 N 127-ФЗ "О несостоятельности (банкротстве)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1.  Имущество передается Покупателю по указанному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формляется Актом приема-передачи транспортного средства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в течение 3-х (трех) рабочих дней со дня его полной оплаты, согласно раздела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Акта приема-передачи транспортного средств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Передача Имущества по Акта приема-передачи транспортного средства производится после полной уплаты Покупателем стоимости, указанной в п. 3.1 настоящего Договора, по реквизитам, указанным в разделе 7 настоящего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ороны договорились, что не поступление денежных средств в счет оплаты Имущества в сумме и в сроки, указанные в пунктах 3.1 и 3.2 настоящего Договора, считается отказом Покупателя от исполнения обязательств по оплате Имущества. В этом случае Продавец или Финансовый управляющий от имени Продавца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Продавцом срока передачи оплаченного Покупателем Имущества более чем на семь календарных дней, Покупатель имеет право расторгнуть настоящий Догово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пяти экземплярах, имеющих одинаковую юридическую силу, по одному экземпляру для каждой из Сторон, третий экземпляр для Залогового кредитора ООО «ПКО «Альфа», четвертый для Финансового управляющего и пятый – для регистрирующего орган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1"/>
        <w:gridCol w:w="4626"/>
      </w:tblGrid>
      <w:tr>
        <w:trPr>
          <w:trHeight w:val="467" w:hRule="exac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726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ыков Игорь Никола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01.1964 </w:t>
            </w:r>
            <w:r>
              <w:rPr>
                <w:rFonts w:cs="Times New Roman" w:ascii="Times New Roman" w:hAnsi="Times New Roman"/>
                <w:lang w:val="en-US" w:eastAsia="en-US"/>
              </w:rPr>
              <w:t>года рождения</w:t>
            </w:r>
            <w:r>
              <w:rPr>
                <w:rFonts w:cs="Times New Roman" w:ascii="Times New Roman" w:hAnsi="Times New Roman"/>
              </w:rPr>
              <w:t xml:space="preserve">, место рождения: с. Лавы, Липецкой области, ИНН 50291271999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гражданина РФ серия 4608 № 508199, выдан ТП №4 в гор. Мытищи ОУФМС России по Московоской области в Мытищинском р-н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ата выдачи:12.02.2009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д подразделения 500-087</w:t>
            </w:r>
            <w:r>
              <w:rPr>
                <w:rFonts w:cs="Times New Roman" w:ascii="Times New Roman" w:hAnsi="Times New Roman"/>
              </w:rPr>
              <w:t>, зарегистрирован по адресу: Московская область, Мытищинский район, п. Пироговский, ул. Фабричная, д. 6, корп. 3, кв. 116,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лице финансового управляющего Можаева Игоря Сергеевича (ИНН 772603850140</w:t>
            </w:r>
            <w:r>
              <w:rPr>
                <w:rFonts w:cs="Times New Roman" w:ascii="Times New Roman" w:hAnsi="Times New Roman"/>
              </w:rPr>
              <w:t>), действующего на основании решения Арбитражного суда Московской области от 30.10.2024 г. по делу № А41-78699/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бан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Н БАНК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bookmarkStart w:id="0" w:name="_Hlk183702037"/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ИК: </w:t>
            </w:r>
            <w:bookmarkStart w:id="1" w:name="_Hlk183702013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4525225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/сч: </w:t>
            </w:r>
            <w:bookmarkStart w:id="2" w:name="_Hlk183701988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01810400000000225</w:t>
              <w:br/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</w:rPr>
              <w:t>Быков Игорь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чет: № </w:t>
            </w:r>
            <w:bookmarkStart w:id="3" w:name="_Hlk183701928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817810938068655011</w:t>
            </w:r>
            <w:bookmarkEnd w:id="3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лата по договору купли-продажи имущества Должника Быков Игорь Николаевич BMW 520D 2019 г.в. дело № </w:t>
            </w:r>
            <w:r>
              <w:rPr>
                <w:rFonts w:cs="Times New Roman" w:ascii="Times New Roman" w:hAnsi="Times New Roman"/>
              </w:rPr>
              <w:t>А41-78699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О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 года рожд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дразд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по адресу: </w:t>
            </w:r>
          </w:p>
        </w:tc>
      </w:tr>
      <w:tr>
        <w:trPr>
          <w:trHeight w:val="137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И.С. Мож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ФИО покупа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86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транспортного средств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к Договору купли-продажи транспортного средства от «__»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____________                  </w:t>
        <w:tab/>
        <w:tab/>
        <w:tab/>
        <w:tab/>
        <w:t xml:space="preserve">                                     «__» но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Быков Игорь Николаевич, </w:t>
      </w:r>
      <w:r>
        <w:rPr>
          <w:rFonts w:cs="Times New Roman" w:ascii="Times New Roman" w:hAnsi="Times New Roman"/>
        </w:rPr>
        <w:t xml:space="preserve">13.01.1964 </w:t>
      </w:r>
      <w:r>
        <w:rPr>
          <w:rFonts w:cs="Times New Roman" w:ascii="Times New Roman" w:hAnsi="Times New Roman"/>
          <w:lang w:val="en-US" w:eastAsia="en-US"/>
        </w:rPr>
        <w:t>года рождения</w:t>
      </w:r>
      <w:r>
        <w:rPr>
          <w:rFonts w:cs="Times New Roman" w:ascii="Times New Roman" w:hAnsi="Times New Roman"/>
        </w:rPr>
        <w:t xml:space="preserve">, место рождения: с. Лавы, Липецкой области, ИНН 502912719992, </w:t>
      </w:r>
      <w:r>
        <w:rPr>
          <w:rFonts w:cs="Times New Roman" w:ascii="Times New Roman" w:hAnsi="Times New Roman"/>
          <w:lang w:val="en-US" w:eastAsia="en-US"/>
        </w:rPr>
        <w:t>паспорт гражданина РФ серии 4608 № 508199, выдан ТП №4 в гор. Мытищи ОУФМС России по Московоской области в Мытищинском р-не, дата выдачи:12.02.2009 г., код подразделения 500-087</w:t>
      </w:r>
      <w:r>
        <w:rPr>
          <w:rFonts w:cs="Times New Roman" w:ascii="Times New Roman" w:hAnsi="Times New Roman"/>
        </w:rPr>
        <w:t xml:space="preserve">, зарегистрированный по адресу: Московская область, Мытищинский район, п. Пироговский, ул. Фабричная, д. 6, корп. 3, кв. 116,, </w:t>
      </w:r>
      <w:r>
        <w:rPr>
          <w:rFonts w:cs="Times New Roman" w:ascii="Times New Roman" w:hAnsi="Times New Roman"/>
          <w:b/>
        </w:rPr>
        <w:t>в лице финансового управляющего Можаева Игоря Сергеевича (ИНН 772603850140</w:t>
      </w:r>
      <w:r>
        <w:rPr>
          <w:rFonts w:cs="Times New Roman" w:ascii="Times New Roman" w:hAnsi="Times New Roman"/>
        </w:rPr>
        <w:t>), действующего на основании решения Арбитражного суда Московской области от 30.10.2024 г. по делу № А41-78699/2023, именуемый в дальнейшем «Продавец», с одн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покупателя</w:t>
      </w:r>
      <w:r>
        <w:rPr>
          <w:rFonts w:cs="Times New Roman" w:ascii="Times New Roman" w:hAnsi="Times New Roman"/>
        </w:rPr>
        <w:t>, __.__.____ года рождения, именуемый в дальнейшем «Покупатель», действующий на основании паспорта серии ____ № _______, выдан ______________, дата выдачи: _________ г, код подразделения _______, зарегистрированный по адресу: _____________________, с друг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вместно именуемые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, заключили настоящий акт о нижеследующем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Договора купли-продажи транспортного средства от «___» ноября 2024 года. Продавец передал, а Покупатель принял транспортное средство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Марка, модель ТС: </w:t>
      </w:r>
      <w:r>
        <w:rPr>
          <w:rFonts w:cs="Times New Roman" w:ascii="Times New Roman" w:hAnsi="Times New Roman"/>
          <w:b/>
        </w:rPr>
        <w:t>BMW 520D (БМВ 520D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дентификационный номер (VIN): </w:t>
      </w:r>
      <w:r>
        <w:rPr>
          <w:rFonts w:cs="Times New Roman" w:ascii="Times New Roman" w:hAnsi="Times New Roman"/>
          <w:b/>
        </w:rPr>
        <w:t>WBAJC31040В05418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год_выпуска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0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Шасси (рама) №: </w:t>
      </w:r>
      <w:r>
        <w:rPr>
          <w:rFonts w:cs="Times New Roman" w:ascii="Times New Roman" w:hAnsi="Times New Roman"/>
          <w:b/>
        </w:rPr>
        <w:t>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узов (кабина, прицеп) №: </w:t>
      </w:r>
      <w:r>
        <w:rPr>
          <w:rFonts w:cs="Times New Roman" w:ascii="Times New Roman" w:hAnsi="Times New Roman"/>
          <w:b/>
        </w:rPr>
        <w:t>WBAJC31040В05418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дель, номер двигателя: 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щность л.с: </w:t>
      </w:r>
      <w:r>
        <w:rPr>
          <w:rFonts w:cs="Times New Roman" w:ascii="Times New Roman" w:hAnsi="Times New Roman"/>
          <w:b/>
        </w:rPr>
        <w:t xml:space="preserve">139.700/190.0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вет кузова (кабины, прицепа)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Цвет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ЧЕРНЫЙ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гистрационный знак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гос_номер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C928TH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75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Тип транспортного средства:</w:t>
      </w:r>
      <w:r>
        <w:rPr>
          <w:rFonts w:cs="Times New Roman" w:ascii="Times New Roman" w:hAnsi="Times New Roman"/>
          <w:b/>
        </w:rPr>
        <w:t xml:space="preserve"> Легковой седа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егистрации ТС: </w:t>
      </w:r>
      <w:r>
        <w:rPr>
          <w:rFonts w:cs="Times New Roman" w:ascii="Times New Roman" w:hAnsi="Times New Roman"/>
          <w:b/>
        </w:rPr>
        <w:t>№ ______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СТС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выдано __.__.____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: номер</w:t>
      </w:r>
      <w:r>
        <w:rPr>
          <w:rFonts w:cs="Times New Roman" w:ascii="Times New Roman" w:hAnsi="Times New Roman"/>
          <w:b/>
        </w:rPr>
        <w:t xml:space="preserve"> __ __ ______</w:t>
      </w:r>
    </w:p>
    <w:p>
      <w:pPr>
        <w:pStyle w:val="Normal"/>
        <w:spacing w:before="0" w:after="20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стояние передаваемого транспортного средства: ____________________________________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тензий по передаваемому транспортному средству у Покупателя не име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4. Оплата по Договору купли-продажи транспортного средства от «__» _______ 202_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а в полном объ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пяти экземплярах, по одному для каждой из Сторон, третий экземпляр для Залогового кредитора ООО «ПКО «Альфа», четвертый для Финансового управляющего и пятый – для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                                                                Покупа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дпись ____________ (</w:t>
      </w:r>
      <w:r>
        <w:rPr>
          <w:rFonts w:eastAsia="Times New Roman" w:cs="Times New Roman" w:ascii="Times New Roman" w:hAnsi="Times New Roman"/>
          <w:lang w:eastAsia="ru-RU"/>
        </w:rPr>
        <w:t>Можаев И.С.</w:t>
      </w:r>
      <w:r>
        <w:rPr>
          <w:rFonts w:cs="Times New Roman" w:ascii="Times New Roman" w:hAnsi="Times New Roman"/>
        </w:rPr>
        <w:t xml:space="preserve">)    </w:t>
        <w:tab/>
        <w:t xml:space="preserve">        Подпись ____________ (</w:t>
      </w:r>
      <w:r>
        <w:rPr>
          <w:rFonts w:eastAsia="Times New Roman" w:cs="Times New Roman" w:ascii="Times New Roman" w:hAnsi="Times New Roman"/>
          <w:lang w:eastAsia="ru-RU"/>
        </w:rPr>
        <w:t>ФИО покупателя</w:t>
      </w:r>
      <w:r>
        <w:rPr>
          <w:rFonts w:cs="Times New Roman" w:ascii="Times New Roman" w:hAnsi="Times New Roman"/>
        </w:rPr>
        <w:t xml:space="preserve">)  </w:t>
        <w:tab/>
        <w:tab/>
        <w:tab/>
        <w:tab/>
        <w:tab/>
        <w:t xml:space="preserve">       </w:t>
        <w:tab/>
        <w:t xml:space="preserve">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59:00Z</dcterms:created>
  <dc:creator>TM</dc:creator>
  <dc:description/>
  <cp:keywords/>
  <dc:language>en-US</dc:language>
  <cp:lastModifiedBy>User</cp:lastModifiedBy>
  <cp:lastPrinted>2023-04-28T18:25:00Z</cp:lastPrinted>
  <dcterms:modified xsi:type="dcterms:W3CDTF">2024-11-28T13:01:00Z</dcterms:modified>
  <cp:revision>7</cp:revision>
  <dc:subject/>
  <dc:title/>
</cp:coreProperties>
</file>