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127199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8699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5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BMW 520D, VIN WBAJC31040В054186 год изготовления 2018, черный, двигатель 190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BMW 520D XDRIVE, VIN WBAJC51040G863069 Год изготовления 2019 Мощность двигателя 190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0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у ЭТП по реквизитам: - АО «Российский аукционный дом» (ИНН 7838430413, КПП 783801001); расчётный счёт: 40702810355000036459; банк: СЕВЕРОЗАПАДНЫЙ БАНК ПАО СБЕРБАНК, БИК банка: 044030653, к/с банка: 30101810500000000653, назначение платежа-«Задаток за участие в торгах по продаже автомобиля BMW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пяти рабочих дней с даты подписания Итогового протокола Организатор торгов направляет победителю копию Итогового протокола и два экземпляра подписанного договора купли-продажи. 9.7. В течение пяти дней, с момента получения от Организатора торгов Итогового протокола заседания комиссии по проведению торговой процедуры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15 кор.5 кв.8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3T20:34:00Z</dcterms:modified>
  <cp:revision>14</cp:revision>
  <dc:subject/>
  <dc:title>3</dc:title>
</cp:coreProperties>
</file>