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дайкина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88494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0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3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/2 Помещения, Жилого, Площадь 12,9 кв.м. Долевая, 1/2 доли Чувашская Республика, г. Чебоксары, пр-кт, И.Я. Яковлева, д.18, корп.1, к.207. Кадастровый (условный) номер: 21:01:020906:4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6:19:00Z</dcterms:modified>
  <cp:revision>14</cp:revision>
  <dc:subject/>
  <dc:title>3</dc:title>
</cp:coreProperties>
</file>