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«__»» _______________ 202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амин Ринат Али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/>
          <w:sz w:val="24"/>
          <w:szCs w:val="24"/>
        </w:rPr>
        <w:t xml:space="preserve">в лице финансового управляющего имуществом - Кочнева Евгения Вячеславовича, </w:t>
      </w:r>
      <w:r>
        <w:rPr>
          <w:sz w:val="24"/>
          <w:szCs w:val="24"/>
        </w:rPr>
        <w:t>действующего на основании решения</w:t>
      </w:r>
      <w:r>
        <w:rPr>
          <w:bCs/>
          <w:sz w:val="24"/>
          <w:szCs w:val="24"/>
        </w:rPr>
        <w:t xml:space="preserve"> Арбитражного суда</w:t>
      </w:r>
      <w:r>
        <w:rPr>
          <w:sz w:val="24"/>
          <w:szCs w:val="24"/>
        </w:rPr>
        <w:t xml:space="preserve"> города Санкт-Петербурга и Ленинградской области от 27 июня 2023 года (резолютивная часть решения объявлена 26 июня 2023 года) по делу № А56-111916/2022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</w:t>
      </w:r>
      <w:r>
        <w:rPr>
          <w:sz w:val="24"/>
          <w:szCs w:val="24"/>
        </w:rPr>
        <w:t>, именуемое (-ая, -ый) в дальнейшем «покупатель», совместно именуемые «стороны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№______ о результатах проведения открытых повторных торгов по лоту №1 от «__» ____________ 2025 года по продаже имущества Мамина Рината Алиевича в форме аукциона, открытого по составу участников и форме предложений о цене,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 1:</w:t>
      </w:r>
      <w:r>
        <w:rPr/>
        <w:t xml:space="preserve"> </w:t>
      </w:r>
      <w:r>
        <w:rPr>
          <w:sz w:val="24"/>
          <w:szCs w:val="24"/>
        </w:rPr>
        <w:t>Доля в праве общей долевой собственности, равная 1/269 на нежилое помещение 1-Н, кадастровый номер 78:40:0008339:18872 и площадью 9791,8 кв.м., расположенное по адресу: г. Санкт-Петербург, ул. Катерников, д. 10, корп. 1, лит. А. (парковочное место № 238 П)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№____ о результатах проведения открытых повторных торгов по лоту №1 от «__» _________ 2025 года по продаже имущества в форме открытого аукциона и составляет ____________________ руб. __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163 800 (сто шестьдесят три тысячи восемьсот) руб. 00 коп., перечисленная покупателем на счет организатора торгов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 (______________________) руб. __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настоящего договора на счет продавца по следующим реквизитам: получатель платежа – Мамин Ринат Алиевич, р/сч. 40817810012001985382, Вологодское отделение № 8638 ПАО СБЕРБАНК, к/сч. 30101810900000000644, БИК 041909644, КПП 352502001, ИНН 770708389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се расходы по оформлению настоящей сделки (государственные пошлины, услуги нотариуса, и т.д.) несё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настоящим заверяют и гарантируют, что не имеют гражданства иностранного государства, совершающего в отношении Российской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 деятельности или извлечения прибыли от деятельности не является указанное государство, перечень которых установлен Распоряжением Правительства РФ от 05.03.2022г. №430-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ёх экземплярах, имеющих равную юридическую силу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23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мин Ринат Алие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: 13.08.1979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ождения: Ленинград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: 780522804606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ИЛС: 122-782-334 47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: Санкт-Петербург, пр-кт Стачек, д. 105, корп. 2, кв. 58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уществом, Кочнева Евг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ови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352517234129, СНИЛС: 093-423-898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/ 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1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3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4-12-04T11:43:00Z</dcterms:modified>
  <cp:revision>2</cp:revision>
  <dc:subject/>
  <dc:title>ДОГОВОР №____</dc:title>
</cp:coreProperties>
</file>