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8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амин Ринат Алиевич, </w:t>
            </w:r>
          </w:p>
          <w:p>
            <w:pPr>
              <w:pStyle w:val="Normal"/>
              <w:ind w:firstLine="290"/>
              <w:jc w:val="both"/>
              <w:rPr/>
            </w:pPr>
            <w:r>
              <w:rPr>
                <w:sz w:val="28"/>
                <w:szCs w:val="28"/>
              </w:rPr>
              <w:t>, ОГРН , ИНН 7805228046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чнев Евгений Вячеслав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ЦФОП АПК" (Ассоциация арбитражных управляющих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11191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е Арбитражного суда города Санкт-Петербурга и Ленинградской области от 27.06.2023, определение Арбитражного суда города Санкт-Петербурга и Ленинградской области 12.03.2024 по делу № А56-11191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в праве общей долевой собственности, равная 1/269 на нежилое помещение 1-Н, кадастровый номер 78:40:0008339:18872 и площадью 9791,8 кв.м., расположенное по адресу: г. Санкт-Петербург, ул. Катерников, д. 10, корп. 1, лит. А. (парковочное место № 238 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2.01.2025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осуществляется с 10 часов 00 минут (МСК) 06.12.2024 до 10 часов 00 минут (МСК) 22.01.2025 на электронной площадке АО «Российский аукционный дом» (http://lot-online.ru). 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10% от начальной цены продажи имущества, вносится по реквизитам: получатель платежа - Мамин Ринат Алиевич, ИНН: 780522804606, р/сч. 40817810512001985387, Вологодское отделение № 8638 ПАО СБЕРБАНК, к/сч. 30101810900000000644, БИК 041909644, КПП 352502001, ИНН банка 7707083893) и должен поступить на расчетный счет не позднее установленной даты и времени приема заявок. Организатор торгов возвращает задаток претенденту в течение 5 рабочих дней со дня подписания протокола о результатах проведения торгов в случаях, если: -претендент не допущен к участию в торгах; -претендент участвовал в торгах, но не выиграл их; -претендент отозвал свою заявку на участие в торгах до момента приобретения им статуса участника торгов; -торги признаны несостоявшимися; -торги отменены.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 При уклонении (отказе) победителя от заключения договора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латежа - Мамин Ринат Алиевич, ИНН: 780522804606, р/сч. 40817810512001985387, Вологодское отделение № 8638 ПАО СБЕРБАНК, к/сч. 30101810900000000644, БИК 041909644, КПП 352502001, ИНН банка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1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аукциона-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аукциона подводятся на электронной площадке в день определения победителя, оформляю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ротокола организатор направляет победителю предложение заключить договор купли-продажи и сам договор. Победитель в течение 5 дней с даты получения предложения должен подписа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предмет аукциона за минусом суммы задатка не позднее чем через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чнев Евгений Вячеславович (ИНН 352517234129, КПП , адрес: 160000, г. Вологда, а/я 200, тел. 8921715377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r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8"/>
                <w:szCs w:val="28"/>
              </w:rPr>
              <w:t>ЕФСБ, сообщение № 162234 от 04 декабря 2024 года</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15:00Z</dcterms:created>
  <dc:creator>Просвирницына Рина</dc:creator>
  <dc:description/>
  <cp:keywords/>
  <dc:language>en-US</dc:language>
  <cp:lastModifiedBy>Вячеславович Евгений</cp:lastModifiedBy>
  <cp:lastPrinted>2010-11-10T17:05:00Z</cp:lastPrinted>
  <dcterms:modified xsi:type="dcterms:W3CDTF">2024-12-04T13:15:00Z</dcterms:modified>
  <cp:revision>2</cp:revision>
  <dc:subject/>
  <dc:title>3</dc:title>
</cp:coreProperties>
</file>