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086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1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афин Ибрагим Юнус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69054494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узин Айрат  Рафи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(ОГРН 1037710023108, ИНН 7710458616, адрес: 127018, г Москва, Сущевский Вал, 16, 4, оф.301 (фактический адрес)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6539/2024 И.Р. Бердин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от 30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марка: Лада гранта, VIN: XTA219060EY069733, 2013 г.в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12.2024 г. и заканчивается 21.01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узин Айрат Рафи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449431793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6454, Самарская область, г Похвистнево, ул Тельмана, 84, тел. 8 995 942 31 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huzin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12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сипов Вадим Александрович</cp:lastModifiedBy>
  <cp:lastPrinted>2010-11-10T17:05:00Z</cp:lastPrinted>
  <dcterms:modified xsi:type="dcterms:W3CDTF">2024-12-04T13:17:00Z</dcterms:modified>
  <cp:revision>14</cp:revision>
  <dc:subject/>
  <dc:title>3</dc:title>
</cp:coreProperties>
</file>