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нов Сергей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05.2024 г. по делу № А32-1421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нов Сергей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ск-Кузнецкий Кемер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62-128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207793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387, Краснодарский край, г. Сочи, сдт "Автомобилист-ПАТП-7", д.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нова Сергея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нов Сергей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5.05.2024 г. по делу № А32-1421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нов Сергей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ск-Кузнецкий Кемер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62-128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207793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387, Краснодарский край, г. Сочи, сдт "Автомобилист-ПАТП-7", д.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нова Сергея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2-04T12:06:00Z</dcterms:modified>
  <cp:revision>28</cp:revision>
  <dc:subject/>
  <dc:title/>
</cp:coreProperties>
</file>