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авских Еле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0209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8139/2022 Н.С. Трухта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5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 -Легковой Автомобиль модель Lada Niva, год выпуска 2020, идентификационный № X9L212300L0719971, цвет Серый, VIN: X9L212300L0719971 - начальная стоимость 940 000 рублей. Имущество выставляемое на торги является предметом залога в пользу ПАО "РОС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4 г. и заканчивается 2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04T12:33:00Z</dcterms:modified>
  <cp:revision>14</cp:revision>
  <dc:subject/>
  <dc:title>3</dc:title>
</cp:coreProperties>
</file>