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ламов Раиль Рафа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7605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886/2023 В.И. Султа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111730, LADA KALINA2008 г.в., ГРЗ К159МЕ102, VIN XTA11173080015836, цвет: серебристый. Имущество выставляемое на торги является предметом залога в пользу ООО МФК "Быстроденьги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4 г. и заканчивается 2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4T13:19:00Z</dcterms:modified>
  <cp:revision>14</cp:revision>
  <dc:subject/>
  <dc:title>3</dc:title>
</cp:coreProperties>
</file>