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ев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802415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4267/2024 С.Г. Ефимен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HONDA CR-V, год выпуска: 1999 г., VIN: JHLRD1740XC203575, ГРЗ: О242НА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4T13:54:00Z</dcterms:modified>
  <cp:revision>14</cp:revision>
  <dc:subject/>
  <dc:title>3</dc:title>
</cp:coreProperties>
</file>