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гиров Илдар Фаяз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6.2024 г. по делу № А07-12145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Легковой автомобиль, марка: CHERY А13, 2013 г.в., цвет: Бледно-бежевый, VIN: Y6DAF6854D0022863, двигатель №: SQR477F 00D0296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333333"/>
        </w:rPr>
        <w:t xml:space="preserve">На Имущество зарегистрировано ограничение (обременение) права: требования ООО </w:t>
      </w:r>
      <w:r>
        <w:rPr>
          <w:rFonts w:cs="Times New Roman" w:ascii="Times New Roman" w:hAnsi="Times New Roman"/>
        </w:rPr>
        <w:t>"Служба досудебного взыскания"</w:t>
      </w:r>
      <w:r>
        <w:rPr>
          <w:rFonts w:cs="Times New Roman" w:ascii="Times New Roman" w:hAnsi="Times New Roman"/>
          <w:color w:val="333333"/>
        </w:rPr>
        <w:t>, обеспеченные залогом настоящего имущества. Согласно п. 10 Постановления ВАС РФ от 23 июля 2009 г. № 58,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ублика Башкортостан, р-н Бураевский, д. Даутларово, ул. Речная, д. 12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гиров Илдар Фаяз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9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Даутларово Бураевского район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861-540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300725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967, Республика Башкортостан, р-н Бураевский, д. Даутларово, ул. Речная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606462486936</w:t>
              <w:br/>
              <w:t>Получатель Тагиров Илдар Фаяз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гирова Илдара Фаяз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10-17T10:26:00Z</dcterms:modified>
  <cp:revision>31</cp:revision>
  <dc:subject/>
  <dc:title/>
</cp:coreProperties>
</file>