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йсенбаев Максат Ермекович, </w:t>
            </w:r>
          </w:p>
          <w:p>
            <w:pPr>
              <w:pStyle w:val="Normal"/>
              <w:ind w:firstLine="290"/>
              <w:jc w:val="both"/>
              <w:rPr/>
            </w:pPr>
            <w:r>
              <w:rPr>
                <w:sz w:val="28"/>
                <w:szCs w:val="28"/>
                <w:lang w:val="en-US"/>
              </w:rPr>
              <w:t>, ОГРН , ИНН 5110059940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урманской области, дело о банкротстве А42-1147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урманской области Решение Арбитражного суда  от 03.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pel, модель: Astra J, VIN: XUFPE5DD9D3010449, гос. рег. номер: А234ХХ51, год изготовления: 2012. (Передний бампер лопнул, машина не на ходу, не заводитс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4 307.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43 07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 153.5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05T04:09:00Z</dcterms:modified>
  <cp:revision>14</cp:revision>
  <dc:subject/>
  <dc:title>3</dc:title>
</cp:coreProperties>
</file>