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енко Валентина Владимировна, </w:t>
            </w:r>
          </w:p>
          <w:p>
            <w:pPr>
              <w:pStyle w:val="Normal"/>
              <w:ind w:firstLine="290"/>
              <w:jc w:val="both"/>
              <w:rPr/>
            </w:pPr>
            <w:r>
              <w:rPr>
                <w:sz w:val="28"/>
                <w:szCs w:val="28"/>
                <w:lang w:val="en-US"/>
              </w:rPr>
              <w:t>, ОГРН , ИНН 3303006187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47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2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3,3 кв.м., кадастровый номер: 33:21:020124:111 и право аренды на земельный участок, площадь: 43 кв.м., категория земель: Земли населенных пунктов, разрешенное использование: Под общественную застройку (для эксплуатации гаража), кадастровый номер: 33:21:020124:18, Адрес (местоположение): обл. Владимирская, р-н Вязниковский, г. Вязники, гск 22, гараж 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0 6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3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4T13:27:00Z</dcterms:modified>
  <cp:revision>14</cp:revision>
  <dc:subject/>
  <dc:title>3</dc:title>
</cp:coreProperties>
</file>