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81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улова Инга Николаевна, </w:t>
            </w:r>
          </w:p>
          <w:p>
            <w:pPr>
              <w:pStyle w:val="Normal"/>
              <w:ind w:firstLine="290"/>
              <w:jc w:val="both"/>
              <w:rPr/>
            </w:pPr>
            <w:r>
              <w:rPr>
                <w:sz w:val="28"/>
                <w:szCs w:val="28"/>
                <w:lang w:val="en-US"/>
              </w:rPr>
              <w:t>, ОГРН , ИНН 66710457489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6384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12.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площадь: 5.4 кв.м., Кадастровый номер: 50:22:0050101:10259, Адрес (местоположение): Российская Федерация, Московская область, городской округ Котельники, г. Котельники, ул. Сосновая, д.1, корп.2, пом. 3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2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8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8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9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4T12:34:00Z</dcterms:modified>
  <cp:revision>14</cp:revision>
  <dc:subject/>
  <dc:title>3</dc:title>
</cp:coreProperties>
</file>