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08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1.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Толстов Александр Сергеевич, </w:t>
            </w:r>
          </w:p>
          <w:p>
            <w:pPr>
              <w:pStyle w:val="Normal"/>
              <w:ind w:firstLine="290"/>
              <w:jc w:val="both"/>
              <w:rPr/>
            </w:pPr>
            <w:r>
              <w:rPr>
                <w:sz w:val="28"/>
                <w:szCs w:val="28"/>
                <w:lang w:val="en-US"/>
              </w:rPr>
              <w:t>, ОГРН , ИНН 67270296328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гнаева  Екатерина  Серг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моленской области, дело о банкротстве А62-4980/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моленской области Решение Арбитражного суда от 20.09.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транспортное средство – легковой автомобиль марка/модель – LADA (ВАЗ) Granta, год выпуска – 2022, VIN – XTA219140P0463070, цвет – черны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6.12.2024 г. и заканчивается 21.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71 19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711 9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5 595.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1.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гнаева Екатерина Серг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230432279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Снежинск, ул Академика Забабахина, д 28, кв 39, тел. +79128982834, e-mail: </w:t>
            </w:r>
            <w:hyperlink r:id="rId2">
              <w:r>
                <w:rPr>
                  <w:rStyle w:val="InternetLink"/>
                  <w:rFonts w:cs="Times New Roman" w:ascii="Times New Roman" w:hAnsi="Times New Roman"/>
                  <w:color w:val="000000"/>
                  <w:sz w:val="28"/>
                  <w:szCs w:val="28"/>
                  <w:lang w:val="en-US"/>
                </w:rPr>
                <w:t>agnaevaekaterin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4-12-04T13:17:00Z</dcterms:modified>
  <cp:revision>14</cp:revision>
  <dc:subject/>
  <dc:title>3</dc:title>
</cp:coreProperties>
</file>