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рожников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7957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49/2024 С.М. Штрей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000 кв.м. = 10 сот., вид разрешенного использования – под пчеловодство, индивидуальная собственность, Пермский край, г. Лысьва, сад-пасека №1, "Нектар", кадастровый (условный) номер: 59:09:0761201: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3T10:12:00Z</dcterms:modified>
  <cp:revision>14</cp:revision>
  <dc:subject/>
  <dc:title>3</dc:title>
</cp:coreProperties>
</file>