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ирожников Андрей Михайлович (дата рождения: 12.09.1994 г., место рождения: гор. Лысьва Пермской области, СНИЛС 153-864-117 75, ИНН 591879577310, адрес регистрации по месту жительства: 618910, Пермский край, г Лысьва, ул Перовской, 3, 12) признан несостоятельным (банкротом) и введена процедура реализации имущества гражданина. Финансовым управляющим утвержден Хузин Айрат Рафилович (ИНН 164494317934, СНИЛС 132-323-060 99) - член Ассоциации "Меркурий" (ОГРН 1037710023108, ИНН 7710458616, адрес: 127018, г Москва, Сущевский Вал, 16, 4, оф.301 (фактический адрес)), действующий на основании Решения Арбитражного суда Пермского края от 24.04.2024 г. по делу № А50-2249/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рожников Андрей Михайлович лице финансового управляющего Хузин Айрат Рафилович (ИНН 164494317934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рожников Андрей Михайлович ИНН 591879577310, Банк получателя: Банк получателя: ФИЛИАЛ "ЦЕНТРАЛЬНЫЙ" ПАО "СОВКОМБАНК"(БЕРДСК), БИК: 045004763, ИНН банка 4401116480, к/с 30101810150040000763, кпп: 544543001, р/с № 4081781015018354424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Хузин А.Р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3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24T13:13:00Z</dcterms:modified>
  <cp:revision>2</cp:revision>
  <dc:subject/>
  <dc:title>Д О Г О В О Р   № ____</dc:title>
</cp:coreProperties>
</file>