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1871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Свердловской области, дело о банкротстве А60-13877/2024 Г.В. Марьинск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Свердловской области Решение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: ХЭНДЭ ГЕТЦ, Год выпуска: 2006 г. VIN: KMHBU51DP6U522226, ГРЗ: Н 523 КА 96, Индивидуальная собственность ГОР. ЕКАТЕРИНБУРГ, УЛ. СИБИРКА Д.28-46, Неудовлетворительное,Отсутствуют элементы кузова (капот,фары, передний бампер) Имеются множественные повреждения ЛКП, деффекты, очаги коррозии) начальная стоимость 15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Автомобиль, Марка, модель: ГАЗ33021,Год выпуска: 1995,VIN: XTH330210S1556262,ГРЗ: Р312ЕХ 96 Индивидуальная собственность,ГОР. ЕКАТЕРИНБУРГ, УЛ. СИБИРКА Д.28-46, Удовлетворительное. Начальная стоимость 12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06:48:00Z</dcterms:modified>
  <cp:revision>14</cp:revision>
  <dc:subject/>
  <dc:title>3</dc:title>
</cp:coreProperties>
</file>