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Свитыч Ксения Глебовна (дата рождения: 02.06.1986 г., место рождения: гор. Ярославль, СНИЛС 069-535-413 92, ИНН 760605055309, адрес регистрации по месту жительства: 150062, Ярославская область, г Ярославль, ул Серго Орджоникидзе, 35, 31) признана несостоятельной (банкротом) и введена процедура реализации имущества гражданина. Финансовым управляющим утвержден Хузин Айрат Рафилович (ИНН 164494317934, СНИЛС 132-323-060 99) - член Ассоциации "Меркурий" (ОГРН 1037710023108, ИНН 7710458616, адрес: 127018, г Москва, Сущевский Вал, 16, 4, оф.301 (фактический адрес))  действующий на основании Решения Арбитражного суда Ярославской области от 26.06.2024 г. по делу № А82-5558/2024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>Свитыч Ксения Глебовна в лице финансового управляющего Хузин Айрат Рафилович (ИНН 164494317934)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итыч Ксения Глебовна, ИНН 760605055309, Банк получателя: ФИЛИАЛ "ЦЕНТРАЛЬНЫЙ" ПАО "СОВКОМБАНК"(БЕРДСК), БИК: 045004763, ИНН банка 4401116480, к/с 30101810150040000763, кпп: 544543001, р/с № 4081781075018682066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2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10-28T12:42:00Z</dcterms:modified>
  <cp:revision>2</cp:revision>
  <dc:subject/>
  <dc:title>Д О Г О В О Р   № ____</dc:title>
</cp:coreProperties>
</file>