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итыч  Ксения  Глеб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605055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я Арбитражного суда Ярославской области от 26.06.2024 г. по делу № А82-5558/2024, дело о банкротстве А82-555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я Арбитражного суда Ярославской области от 26.06.2024 г. по делу № А82-5558/2024 Решение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-Легковой автомобиль, транспортное средство – легковой автомобиль марка/модель – Skoda Octavia, год выпуска – 2010, VIN – TMBDX11Z9B2055246, цвет – серо-голубой, ПТС – серия 77 УЕ № 356319 от 13.11.2010.- начальная стоимость 543 000 рублей. Имущество выставляемое на торги является предметом залога в пользу АО «Т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витыч Ксения Глеб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5T06:58:00Z</dcterms:modified>
  <cp:revision>14</cp:revision>
  <dc:subject/>
  <dc:title>3</dc:title>
</cp:coreProperties>
</file>