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1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кофьева Ирина Валентиновна, </w:t>
            </w:r>
          </w:p>
          <w:p>
            <w:pPr>
              <w:pStyle w:val="Normal"/>
              <w:ind w:firstLine="290"/>
              <w:jc w:val="both"/>
              <w:rPr/>
            </w:pPr>
            <w:r>
              <w:rPr>
                <w:sz w:val="28"/>
                <w:szCs w:val="28"/>
                <w:lang w:val="en-US"/>
              </w:rPr>
              <w:t>, ОГРН , ИНН 683002279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8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00% доли в уставном капитале общества с ограниченной ответственностью «АЛЬЯНСАВТО» (ООО «АЛЬЯНС-АВТО», ОГРН 1163525092390, ИНН 3525384345), адрес: 160014, Вологодская обл., г. Вологда, ул. Саммера, д. 53А, офис 21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и в уставном капитал общества с ограниченной ответственностью «МАЗ-АВТО» (ООО «МАЗАВТО», ОГРН 1183525016003, ИНН 3525425425), адрес: 160028, Вологодская обл., г. Вологда, ул. Гагарина, д. 144, офис 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9 000.00 руб.) - 16.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12.2024 в 0:0 (9 000.00 руб.) - 1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7:10:00Z</dcterms:modified>
  <cp:revision>14</cp:revision>
  <dc:subject/>
  <dc:title>3</dc:title>
</cp:coreProperties>
</file>