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роглазова Татьяна Викторовна, </w:t>
            </w:r>
          </w:p>
          <w:p>
            <w:pPr>
              <w:pStyle w:val="Normal"/>
              <w:ind w:firstLine="290"/>
              <w:jc w:val="both"/>
              <w:rPr/>
            </w:pPr>
            <w:r>
              <w:rPr>
                <w:sz w:val="28"/>
                <w:szCs w:val="28"/>
                <w:lang w:val="en-US"/>
              </w:rPr>
              <w:t>, ОГРН , ИНН 5933029789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ПОСТОЯННОЕ СУДЕБНОЕ ПРИСУТСТВИЕ АРБИТРАЖНОГО СУДА ПЕРМСКОГО КРАЯ В г. КУДЫМКАРЕ, дело о банкротстве А50П-7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ПОСТОЯННОЕ СУДЕБНОЕ ПРИСУТСТВИЕ АРБИТРАЖНОГО СУДА ПЕРМСКОГО КРАЯ В г. КУДЫМКАРЕ Решение Арбитражного суда от 1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48,2 кв.м., адрес (местонахождение): Пермский край, Верещагинский район, г. Верищагино, ул. Мира, д.5 кв.18, кадастровый номер: 59:16:0010107:3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9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9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49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06:51:00Z</dcterms:modified>
  <cp:revision>14</cp:revision>
  <dc:subject/>
  <dc:title>3</dc:title>
</cp:coreProperties>
</file>