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70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орисов Константин Владимирович, </w:t>
            </w:r>
          </w:p>
          <w:p>
            <w:pPr>
              <w:pStyle w:val="Normal"/>
              <w:ind w:firstLine="290"/>
              <w:jc w:val="both"/>
              <w:rPr/>
            </w:pPr>
            <w:r>
              <w:rPr>
                <w:sz w:val="28"/>
                <w:szCs w:val="28"/>
                <w:lang w:val="en-US"/>
              </w:rPr>
              <w:t>, ОГРН , ИНН 45240320231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УРГАНСКОЙ ОБЛАСТИ, дело о банкротстве А34-16077/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УРГАНСКОЙ ОБЛАСТИ Решение Арбитражного суда от 10.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3\8 доля в праве на жилое здание, площадь: 45,1кв.м., кадастровый номер: 45:22:030120:874, и земельный участок, площадь: 649кв.м., Категория земель: Земли населенных пунктов, Вид разрешенного использования: для индивидуального жилищного строительства, кадастровый номер: 45:22:030120:54, Адрес (местоположение): Курганская обл, р-н Шумихинский, г Шумиха, ул Чехова, 3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12.2024 г. и заканчивается 22.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1 501.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15 0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0 750.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2.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03T13:32:00Z</dcterms:modified>
  <cp:revision>14</cp:revision>
  <dc:subject/>
  <dc:title>3</dc:title>
</cp:coreProperties>
</file>