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6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околова Екатерина Александровна, </w:t>
            </w:r>
          </w:p>
          <w:p>
            <w:pPr>
              <w:pStyle w:val="Normal"/>
              <w:ind w:firstLine="290"/>
              <w:jc w:val="both"/>
              <w:rPr/>
            </w:pPr>
            <w:r>
              <w:rPr>
                <w:sz w:val="28"/>
                <w:szCs w:val="28"/>
                <w:lang w:val="en-US"/>
              </w:rPr>
              <w:t>, ОГРН , ИНН 1804010356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ДМУРТСКОЙ РЕСПУБЛИКИ, дело о банкротстве А71-395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ДМУРТСКОЙ РЕСПУБЛИКИ Решение Арбитражного суда от 24.05.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здание, площадь: 19,1кв.м., адрес (местонахождение): 427427, РОССИЯ, Удмуртская Респ, Воткинский р-н, с Камское, ул Центральная, 1, назначение: жилое, кадастровый номер: 18:04:006001:1085 и 1/4 доля в праве на земельный участок, площадь: 900кв.м., адрес (местонахождение): 427427, Удмуртская Республика, Воткинский район, с. Камское, ул. Центральная, дом № 1, категория земель: Земли населенных пунктов, разрешенное использование: Для ведения личного подсобного хозяйства, кадастровый номер: 18:04:140003:6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2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 89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8 9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446.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3T13:06:00Z</dcterms:modified>
  <cp:revision>14</cp:revision>
  <dc:subject/>
  <dc:title>3</dc:title>
</cp:coreProperties>
</file>