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Михаил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6002886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№ А79-95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0 доля, Земельный участок, площадь: 652000, Уточненная площадь, погрешность 4522.0 кв. м., Чувашская Республика - Чувашия, р-н Чебоксарский, с/пос Абашевское, кад номер: 21:21:201503:1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4T17:05:00Z</dcterms:modified>
  <cp:revision>14</cp:revision>
  <dc:subject/>
  <dc:title>3</dc:title>
</cp:coreProperties>
</file>