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81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усникова Марина Михайловна, </w:t>
            </w:r>
          </w:p>
          <w:p>
            <w:pPr>
              <w:pStyle w:val="Normal"/>
              <w:ind w:firstLine="290"/>
              <w:jc w:val="both"/>
              <w:rPr/>
            </w:pPr>
            <w:r>
              <w:rPr>
                <w:sz w:val="28"/>
                <w:szCs w:val="28"/>
                <w:lang w:val="en-US"/>
              </w:rPr>
              <w:t>, ОГРН , ИНН 58200021621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3724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Арбитражного суда от 03.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ФОЛЬКСВАГЕН, модель: НЬЮ БИТЛ, VIN: 3VWDD21C8YM490087, гос. рег. номер: В352ЕО77, год изготовления: 20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2.2024 г. и заканчивается 2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4 5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45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2 27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4T13:37:00Z</dcterms:modified>
  <cp:revision>14</cp:revision>
  <dc:subject/>
  <dc:title>3</dc:title>
</cp:coreProperties>
</file>