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91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исембей Мустахим Гусванович, </w:t>
            </w:r>
          </w:p>
          <w:p>
            <w:pPr>
              <w:pStyle w:val="Normal"/>
              <w:ind w:firstLine="290"/>
              <w:jc w:val="both"/>
              <w:rPr/>
            </w:pPr>
            <w:r>
              <w:rPr>
                <w:sz w:val="28"/>
                <w:szCs w:val="28"/>
                <w:lang w:val="en-US"/>
              </w:rPr>
              <w:t>, ОГРН , ИНН 30104586685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СТРАХАНСКОЙ ОБЛАСТИ, дело о банкротстве А06-12092/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СТРАХАНСКОЙ ОБЛАСТИ Решение Арбитражного суда от 09.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ВАЗ 21112, модель: ВАЗ 21112, VIN: XTA21112050217379, год изготовления: 200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12.2024 г. и заканчивается 22.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 884.0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8 840.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442.03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05T06:46:00Z</dcterms:modified>
  <cp:revision>14</cp:revision>
  <dc:subject/>
  <dc:title>3</dc:title>
</cp:coreProperties>
</file>