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9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макова Ксения Вадимовна, </w:t>
            </w:r>
          </w:p>
          <w:p>
            <w:pPr>
              <w:pStyle w:val="Normal"/>
              <w:ind w:firstLine="290"/>
              <w:jc w:val="both"/>
              <w:rPr/>
            </w:pPr>
            <w:r>
              <w:rPr>
                <w:sz w:val="28"/>
                <w:szCs w:val="28"/>
                <w:lang w:val="en-US"/>
              </w:rPr>
              <w:t>, ОГРН , ИНН 70050043773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ОМСКОЙ ОБЛАСТИ, дело о банкротстве А67-23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ОМСКОЙ ОБЛАСТИ Решение Арбитражного суда от 03.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Hyundai Solaris, год выпуска – 2013, VIN – Z94CT41CADR213353, цвет – серебристый, ПТС – серия 55 УК № 728804 от 25.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07:03:00Z</dcterms:modified>
  <cp:revision>14</cp:revision>
  <dc:subject/>
  <dc:title>3</dc:title>
</cp:coreProperties>
</file>