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ун Татьяна Ивановна, </w:t>
            </w:r>
          </w:p>
          <w:p>
            <w:pPr>
              <w:pStyle w:val="Normal"/>
              <w:ind w:firstLine="290"/>
              <w:jc w:val="both"/>
              <w:rPr/>
            </w:pPr>
            <w:r>
              <w:rPr>
                <w:sz w:val="28"/>
                <w:szCs w:val="28"/>
                <w:lang w:val="en-US"/>
              </w:rPr>
              <w:t>, ОГРН , ИНН 3217007249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72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5,4 кв.м., кадастровый номер: 32:13:0160201:285 и земельный участок, площадь: 3 650 кв.м., категория земель: Земли населенных пунктов, разрешенное использование: ЛПХ, кадастровый номер: 32:13:0160201:5, Адрес (местоположение): Российская Федерация, Брянская область, Клинцовский муниципальный район, Медведовское сельское поселение, село Бутовск, улица Ленина, дом 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7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7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87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3:00:00Z</dcterms:modified>
  <cp:revision>14</cp:revision>
  <dc:subject/>
  <dc:title>3</dc:title>
</cp:coreProperties>
</file>