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0" w:author="Алексанр Юшков" w:date="2024-10-02T11:53:00Z">
        <w:r>
          <w:rPr>
            <w:rFonts w:cs="Times New Roman CYR" w:ascii="Times New Roman CYR" w:hAnsi="Times New Roman CYR"/>
            <w:b/>
            <w:bCs/>
          </w:rPr>
          <w:t xml:space="preserve">Квартира, </w:t>
        </w:r>
      </w:ins>
      <w:ins w:id="1" w:author="Алексанр Юшков" w:date="2024-10-02T11:53:00Z">
        <w:r>
          <w:rPr>
            <w:rFonts w:cs="Times New Roman CYR" w:ascii="Times New Roman CYR" w:hAnsi="Times New Roman CYR"/>
          </w:rPr>
          <w:t xml:space="preserve">расположенная по адресу: Тульская обл., г. Тула, ул. Кутузова, д. </w:t>
        </w:r>
      </w:ins>
      <w:ins w:id="2" w:author="Алексанр Юшков" w:date="2024-10-02T11:53:00Z">
        <w:r>
          <w:rPr/>
          <w:t xml:space="preserve">86, </w:t>
        </w:r>
      </w:ins>
      <w:ins w:id="3" w:author="Алексанр Юшков" w:date="2024-10-02T11:53:00Z">
        <w:r>
          <w:rPr>
            <w:rFonts w:cs="Times New Roman CYR" w:ascii="Times New Roman CYR" w:hAnsi="Times New Roman CYR"/>
          </w:rPr>
          <w:t xml:space="preserve">кв. 7, Кадастровый номер: </w:t>
        </w:r>
      </w:ins>
      <w:ins w:id="4" w:author="Алексанр Юшков" w:date="2024-10-02T11:53:00Z">
        <w:r>
          <w:rPr/>
          <w:t>71:30:030221:2618</w:t>
        </w:r>
      </w:ins>
      <w:del w:id="5" w:author="Алексанр Юшков" w:date="2024-10-02T11:53:00Z">
        <w:r>
          <w:rPr/>
          <w:delText>___</w:delText>
        </w:r>
      </w:del>
      <w:r>
        <w:rPr/>
        <w:t>________ в ходе процедуры банкротства Должника ____</w:t>
      </w:r>
      <w:ins w:id="6" w:author="Алексанр Юшков" w:date="2024-10-02T11:53:00Z">
        <w:r>
          <w:rPr>
            <w:rFonts w:cs="Times New Roman CYR" w:ascii="Times New Roman CYR" w:hAnsi="Times New Roman CYR"/>
            <w:sz w:val="22"/>
            <w:szCs w:val="22"/>
          </w:rPr>
          <w:t xml:space="preserve"> Ефанов Владимир Юрьевич</w:t>
        </w:r>
      </w:ins>
      <w:ins w:id="7" w:author="Алексанр Юшков" w:date="2024-10-02T11:53:00Z">
        <w:r>
          <w:rPr/>
          <w:t xml:space="preserve"> </w:t>
        </w:r>
      </w:ins>
      <w:r>
        <w:rPr/>
        <w:t xml:space="preserve">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___</w:t>
      </w:r>
      <w:ins w:id="8" w:author="Алексанр Юшков" w:date="2024-10-02T11:53:00Z">
        <w:r>
          <w:rPr>
            <w:rFonts w:cs="Arial" w:ascii="Arial" w:hAnsi="Arial"/>
            <w:color w:val="333333"/>
            <w:sz w:val="11"/>
            <w:szCs w:val="11"/>
            <w:shd w:fill="FFFFFF" w:val="clear"/>
          </w:rPr>
          <w:t xml:space="preserve"> Аукцион с открытой формой подачи предложений</w:t>
        </w:r>
      </w:ins>
      <w:ins w:id="9" w:author="Алексанр Юшков" w:date="2024-10-02T11:53:00Z">
        <w:r>
          <w:rPr/>
          <w:t xml:space="preserve"> </w:t>
        </w:r>
      </w:ins>
      <w:r>
        <w:rPr/>
        <w:t>___ по продаже __________</w:t>
      </w:r>
      <w:ins w:id="10" w:author="Алексанр Юшков" w:date="2024-10-02T11:53:00Z">
        <w:r>
          <w:rPr>
            <w:rFonts w:cs="Times New Roman CYR" w:ascii="Times New Roman CYR" w:hAnsi="Times New Roman CYR"/>
            <w:b/>
            <w:bCs/>
          </w:rPr>
          <w:t xml:space="preserve"> Квартира, </w:t>
        </w:r>
      </w:ins>
      <w:ins w:id="11" w:author="Алексанр Юшков" w:date="2024-10-02T11:53:00Z">
        <w:r>
          <w:rPr>
            <w:rFonts w:cs="Times New Roman CYR" w:ascii="Times New Roman CYR" w:hAnsi="Times New Roman CYR"/>
          </w:rPr>
          <w:t xml:space="preserve">расположенная по адресу: Тульская обл., г. Тула, ул. Кутузова, д. </w:t>
        </w:r>
      </w:ins>
      <w:ins w:id="12" w:author="Алексанр Юшков" w:date="2024-10-02T11:53:00Z">
        <w:r>
          <w:rPr/>
          <w:t xml:space="preserve">86, </w:t>
        </w:r>
      </w:ins>
      <w:ins w:id="13" w:author="Алексанр Юшков" w:date="2024-10-02T11:53:00Z">
        <w:r>
          <w:rPr>
            <w:rFonts w:cs="Times New Roman CYR" w:ascii="Times New Roman CYR" w:hAnsi="Times New Roman CYR"/>
          </w:rPr>
          <w:t xml:space="preserve">кв. 7, Кадастровый номер: </w:t>
        </w:r>
      </w:ins>
      <w:ins w:id="14" w:author="Алексанр Юшков" w:date="2024-10-02T11:53:00Z">
        <w:r>
          <w:rPr/>
          <w:t>71:30:030221:2618</w:t>
        </w:r>
      </w:ins>
      <w:r>
        <w:rPr/>
        <w:t xml:space="preserve">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</w:t>
      </w:r>
      <w:ins w:id="15" w:author="Алексанр Юшков" w:date="2024-12-04T18:04:00Z">
        <w:r>
          <w:rPr>
            <w:b/>
            <w:color w:val="000000"/>
          </w:rPr>
          <w:t>10</w:t>
        </w:r>
      </w:ins>
      <w:r>
        <w:rPr>
          <w:b/>
          <w:color w:val="000000"/>
        </w:rPr>
        <w:t xml:space="preserve">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Алексанр Юшков</cp:lastModifiedBy>
  <dcterms:modified xsi:type="dcterms:W3CDTF">2024-12-04T15:04:00Z</dcterms:modified>
  <cp:revision>4</cp:revision>
  <dc:subject/>
  <dc:title>Договор о задатке №____</dc:title>
</cp:coreProperties>
</file>