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ков Антон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27945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71445/2023 С.А. Апаль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29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одель, марка - HYUNDAI ACCENT, год выпуска – 2006, VIN: X7MCF41BP6M0710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2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3T13:28:00Z</dcterms:modified>
  <cp:revision>14</cp:revision>
  <dc:subject/>
  <dc:title>3</dc:title>
</cp:coreProperties>
</file>