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заков Антон Валерьевич (дата рождения: 24.10.1993 г., место рождения: гор. Шахты Ростовской области, СНИЛС 158-830-289 98, ИНН 615527945465, адрес регистрации по месту жительства: 354340, Краснодарский край, г Сочи, ул Энергетиков, 42А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дарского края от 07.03.2024 г. по делу № А32-71445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заков Антон Валер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азаков Антон Валерьевич , ИНН 615527945465 Банк получателя: ФИЛИАЛ "ЦЕНТРАЛЬНЫЙ" ПАО "СОВКОМБАНК"(БЕРДСК), БИК: 045004763, ИНН банка 4401116480, к/с 30101810150040000763, кпп: 544543001, р/с № 4081781045017571248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03T12:30:00Z</dcterms:modified>
  <cp:revision>2</cp:revision>
  <dc:subject/>
  <dc:title>Д О Г О В О Р   № ____</dc:title>
</cp:coreProperties>
</file>