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айдаров Артур Рафаэлевич (дата рождения: 12.09.1994 г., место рождения: г. Уфа, СНИЛС 174-295-233 84, ИНН 027723170602, адрес регистрации по месту жительства: 450081, Республика Башкортостан, г Уфа, ул Хабаровская, 4, 25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Московской области от 05.06.2024 г. по делу № А41-13209/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Хайдаров Артур Рафаэл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йдаров Артур Рафаэлевич, ИНН 027723170602 Банк получателя: ФИЛИАЛ "ЦЕНТРАЛЬНЫЙ" ПАО "СОВКОМБАНК"(БЕРДСК), БИК: 045004763, ИНН банка 4401116480, к/с 30101810150040000763, кпп: 544543001, р/с № 4081781005018717013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05T09:30:00Z</dcterms:modified>
  <cp:revision>2</cp:revision>
  <dc:subject/>
  <dc:title>Д О Г О В О Р   № ____</dc:title>
</cp:coreProperties>
</file>